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08.07.2022             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иказ Финансового управления от 23.12.2021 № 107 «Об утверждении 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«Перечень и коды целевых статей расходов бюджета городского округа города Шарыпово на 2022 год и плановый период 2023-2024 годов», стро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43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436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</w:t>
      </w:r>
      <w:r>
        <w:rPr/>
        <w:t>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43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436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66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 xml:space="preserve">                   </w:t>
        <w:tab/>
        <w:t xml:space="preserve">                         Т.А. Шуля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budget</cp:lastModifiedBy>
  <cp:lastPrinted>2022-07-11T15:57:00Z</cp:lastPrinted>
  <dcterms:modified xsi:type="dcterms:W3CDTF">2022-07-11T09:11:00Z</dcterms:modified>
  <cp:revision>113</cp:revision>
  <dc:subject/>
  <dc:title>Финансовое управление</dc:title>
</cp:coreProperties>
</file>