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04.08.2016 г.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Порядка принятия решений о признании безнадежной к взысканию задолженности по платежам в бюджет города Шарыпово, в отношении которых Финансовое управление администрации города Шарыпово осуществляет полномочия администратора доходов»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о Финансовом управлении администрации города Шарыпово,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городской бюджет, в отношении которых Финансовое управление администрации города Шарыпово осуществляет полномочия администратора доходов бюджета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Опубликовать приказ на официальном сайте города Шарыпово: gorodsharypovo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Приказ вступает в силу в день, следующий за днем его официального опубликования.    </w:t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нансового управл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Е.А.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к Приказу Финансового управления администрации города Шарыпов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4» августа 2016г. № 5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нятия решений о признании безнадежной к взысканию задолженности по платежам в бюджет города Шарыпово, в отношении которых Финансовое управление администрации города Шарыпово осуществляет полномочия администратора дох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Порядок принятия решений о признании безнадежной к взысканию задолженности по платежам в бюджет города Шарыпово (далее городской бюджет), в отношении которых Финансовое управление администрации города Шарыпово( далее Финансовое управление) осуществляет полномочия администратора доходов (далее соответственно – Порядок), определяет условия списания безнадежной к взысканию задолженности по платежам в городской бюджет.</w:t>
      </w:r>
    </w:p>
    <w:p>
      <w:pPr>
        <w:pStyle w:val="Normal"/>
        <w:rPr/>
      </w:pPr>
      <w:r>
        <w:rPr>
          <w:sz w:val="26"/>
          <w:szCs w:val="26"/>
        </w:rPr>
        <w:t>1.2. Платежи в бюджет не уплаченные в установленный срок (задолженность по платежам в городской бюджет) признаются безнадежными к взысканию в случае:</w:t>
      </w:r>
    </w:p>
    <w:p>
      <w:pPr>
        <w:pStyle w:val="Normal"/>
        <w:jc w:val="both"/>
        <w:rPr/>
      </w:pPr>
      <w:r>
        <w:rPr>
          <w:sz w:val="26"/>
          <w:szCs w:val="26"/>
        </w:rPr>
        <w:t>1) смерти физического лица - плательщика платежей в городско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городской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городско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инятия судом акта, в соответствии с которым Финансовое управление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городской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Финансовому управлени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ания для принятия реш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Решение о признании безнадежной к взысканию задолженности, принимается Финансовым управлением на основании документов, подтверждающих обстоятельства, предусмотренные пунктом 1.2 настоящего порядка. 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 Документами, подтверждающими наличие основания для принятия решений о признании безнадежной к взысканию задолженности,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выписка из отчетности финансового управления об учитываемых суммах задолженности по уплате платежей в городской бюдж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равка финансового управления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удебный акт, в соответствии с которым Финансовое управление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"Об исполнительном производстве"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4. Решение о признании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(далее-Комиссия), созданной Финансовым управлением в порядке, предусмотренным разделом 3 настоящего Поряд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ожение о комисси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Комиссия является коллегиальным органом, образованным с целью подготовки решений по вопросу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Функциями комиссии является рассмотрение, проверка и анализ указанный в пункте 2 настоящего Порядка документов, оценка обоснованной к спис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ерсональный состав комиссии утверждается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Отдел бухгалтерии - инициатор рассмотрения вопроса о признании безнадежной к взысканию задолженности представляет полный пакет документов, предусмотренный настоящим порядком на рассмотрение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Заседание комиссии проводи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Комиссия в течение 10 рабочих дней со дня поступления от отдела бухгалтерии подтверждающих документов рассматривает их, при наличии достаточных оснований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знать безнадежной к взысканию задолженность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отказать о признании безнадежной к взысканию задолженности по платежам в бюджет с указанием причины отказа. Данное решение не препятствует повторному рассмотрению вопроса о возможности признания задолженности по платежам в бюджет безнадежной к взысканию. В этом случае отделом бухгалтерии осуществляется сбор дополнительных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. В случае принятия Комиссией решения о признании безнадежной к взысканию задолженности по платежам в бюджет Комиссия готовит соответствующий проект решения, который оформляется актом Комиссии (Приложение№1), содержащим следующую информац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сумма задолженности в городской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сумма задолженности по пеням и штрафам по соответствующим платежам в городской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) дата принятия решения о признании безнадежной к взысканию задолженности по платежам в городской бюдж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дписи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Оформленный комиссией акт о признании безнадежной к взысканию задолженности по платежам в бюджет утверждается руководителем Финансового управления в течение дня, следующего за днем его представления Комисс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осле принятия решения администратора доходов бюджета о признании безнадежной к взысканию задолженности, администратор доходов бюджета вносит соответствующие изменения в отчетность, связанные со списанием задолженности, руководствуясь норм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Признание безнадежной к взысканию задолженности подлежит списанию в порядки и сроки, установленные бюджетным законодательством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 Порядку принятия решений </w:t>
        <w:br/>
        <w:t xml:space="preserve">о признании безнадежной к взысканию задолженности по платежам в бюджет города Шарыпово </w:t>
      </w:r>
    </w:p>
    <w:p>
      <w:pPr>
        <w:pStyle w:val="Normal"/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«04» августа 2016 № 52</w:t>
      </w:r>
    </w:p>
    <w:p>
      <w:pPr>
        <w:pStyle w:val="Normal"/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6"/>
          <w:szCs w:val="26"/>
        </w:rPr>
        <w:t>Руководитель Финансового управления________________________</w:t>
      </w:r>
    </w:p>
    <w:p>
      <w:pPr>
        <w:pStyle w:val="Normal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ИО, подпись)</w:t>
      </w:r>
    </w:p>
    <w:p>
      <w:pPr>
        <w:pStyle w:val="Normal"/>
        <w:spacing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«_____»___________________20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латежам в бюджет города Шарыпов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16"/>
          <w:szCs w:val="16"/>
        </w:rPr>
        <w:t>полное наименование организации (ФИО физического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ИНН налогоплательщика, ОГРН, код причины постановки на учет налогоплательщика организаци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дентификационный номер налогоплательщика физического лица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84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 по которому возникла задолжен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я доходов бюджета, по которому учитывается задолжен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умма задолженности по платежам в бюджет города Шарыпов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по пеням и штрафам по соответствующим платежам в бюджет города Шарыпово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Комиссией по принятию решений о признании  безнадежной к взысканию задолженности по платежам в бюджет города Шарыпово «___» _________ 20___ принято решение о признании безнадежной к взысканию задолженности в бюджет города Шарыпово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писи членов комисси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«_____»________________20____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58FFC4EC65192A8690725A35848631963471115D09B88F6369ACCE133BE59848E7B821E647FEb715J" TargetMode="External"/><Relationship Id="rId3" Type="http://schemas.openxmlformats.org/officeDocument/2006/relationships/hyperlink" Target="consultantplus://offline/ref=94D458FFC4EC65192A8690725A35848631963471115D09B88F6369ACCE133BE59848E7B821E647FEb71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UUU</dc:creator>
  <dc:description/>
  <cp:keywords/>
  <dc:language>en-US</dc:language>
  <cp:lastModifiedBy>natali</cp:lastModifiedBy>
  <cp:lastPrinted>2016-08-04T09:14:00Z</cp:lastPrinted>
  <dcterms:modified xsi:type="dcterms:W3CDTF">2016-08-04T02:16:00Z</dcterms:modified>
  <cp:revision>70</cp:revision>
  <dc:subject/>
  <dc:title>ОТДЕЛЕНИЕ ПО г</dc:title>
</cp:coreProperties>
</file>