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>7</w:t>
      </w:r>
      <w:r>
        <w:rPr>
          <w:sz w:val="24"/>
        </w:rPr>
        <w:t>.06.2022                                                                                                                       №   5</w:t>
      </w:r>
      <w:r>
        <w:rPr>
          <w:sz w:val="24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1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</w:tbl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2 «Перечень и коды целевых статей расходов бюджета городского округа города Шарыпово на 2022 год и плановый период 2023-2024 годов»,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65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65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65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65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нить </w:t>
      </w:r>
      <w:r>
        <w:rPr/>
        <w:t>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65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65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65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65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>Финуправление</dc:creator>
  <dc:description/>
  <cp:keywords/>
  <dc:language>en-US</dc:language>
  <cp:lastModifiedBy>budget</cp:lastModifiedBy>
  <cp:lastPrinted>2022-06-14T10:12:00Z</cp:lastPrinted>
  <dcterms:modified xsi:type="dcterms:W3CDTF">2022-06-27T07:29:00Z</dcterms:modified>
  <cp:revision>16</cp:revision>
  <dc:subject/>
  <dc:title>Финансовое управление</dc:title>
</cp:coreProperties>
</file>