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9.05.2021                                                                                                                               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В строке 34 слова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Развитие дошкольного, общего и дополнительного образования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ы Красноярского края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» заменить словами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Развитие дошкольного, общего и дополнительного образования</w:t>
      </w:r>
      <w:r>
        <w:rPr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Красноярского края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/>
        <w:t>.  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4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/>
      </w:pPr>
      <w:r>
        <w:rPr/>
        <w:t>1.4. строку 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>Заменить строкой 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5-19T14:16:00Z</cp:lastPrinted>
  <dcterms:modified xsi:type="dcterms:W3CDTF">2021-05-19T07:27:00Z</dcterms:modified>
  <cp:revision>83</cp:revision>
  <dc:subject/>
  <dc:title>Финансовое управление</dc:title>
</cp:coreProperties>
</file>