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/>
        <w:t>29.05.2020 г.                                                                                                                           №51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города Шарып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главных администраторов доходов бюджета городского округа города Шарыпово, согласно приложению №1 к настоящему Приказ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                                                    Е.А.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130"/>
        <w:gridCol w:w="1052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финансового управления администрации города Шарыпово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9.05.2020 № 51</w:t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0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ем Администрации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7 04050 04 0000 150   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2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1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2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4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5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6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7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8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9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2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 и молодежной политики Администрации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2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Шарыпово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1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2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4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5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6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7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8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4 0009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6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6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6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59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65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65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7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2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2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6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7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1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2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6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7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75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1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2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0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0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11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3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5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2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3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1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84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51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28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64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530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2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3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2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6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7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87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88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0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49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я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3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424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 и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5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4 04099 04 0000 150   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7 04050 04 0000 150   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 04000 04 0000 150   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2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4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6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''Служба городского хозяйства''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4000 11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30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7 04050 04 0000 150   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ыповский городской Совет депутат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10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UUU</dc:creator>
  <dc:description/>
  <cp:keywords/>
  <dc:language>en-US</dc:language>
  <cp:lastModifiedBy>User</cp:lastModifiedBy>
  <cp:lastPrinted>2020-06-11T13:29:00Z</cp:lastPrinted>
  <dcterms:modified xsi:type="dcterms:W3CDTF">2020-06-17T04:24:00Z</dcterms:modified>
  <cp:revision>52</cp:revision>
  <dc:subject/>
  <dc:title>ОТДЕЛЕНИЕ ПО г</dc:title>
</cp:coreProperties>
</file>