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>19.09.2023 г.   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инятия решений о признании сомнительной или безнадежной к взысканию дебиторской задолжен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латежам в бюджет городского округа города Шарыпово и списания ее с учета, главным администратором которых является Финансовое</w:t>
      </w:r>
      <w:r>
        <w:rPr>
          <w:rFonts w:cs="Times New Roman" w:ascii="Times New Roman" w:hAnsi="Times New Roman"/>
          <w:sz w:val="24"/>
          <w:szCs w:val="24"/>
        </w:rPr>
        <w:t xml:space="preserve"> управления администрации города Шарыпово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lang w:eastAsia="en-US"/>
          </w:rPr>
          <w:t>статьей 47.2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06.05.2016 N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4">
        <w:r>
          <w:rPr>
            <w:rStyle w:val="InternetLink"/>
            <w:rFonts w:eastAsia="Calibri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hyperlink r:id="rId5">
        <w:r>
          <w:rPr>
            <w:rStyle w:val="InternetLink"/>
            <w:rFonts w:eastAsia="Calibri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фина России от 27.02.2018 N 32н «Об утверждении федерального стандарта бухгалтерского учета для организаций государственного сектора «Доходы», </w:t>
      </w:r>
      <w:hyperlink r:id="rId6">
        <w:r>
          <w:rPr>
            <w:rStyle w:val="InternetLink"/>
            <w:rFonts w:eastAsia="Calibri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фина России от 30.06.2020 N 129н «Об утверждении федерального стандарта бухгалтерского учета государственных финансов «Финансовые инструменты»,</w:t>
      </w:r>
      <w:r>
        <w:rPr/>
        <w:t xml:space="preserve"> руководствуясь Положением о Финансовом управлении администрации города Шарыпово, утвержденного Постановлением Администрации города Шарыпово № 216 от 08.12.2010 г.,</w:t>
      </w:r>
    </w:p>
    <w:p>
      <w:pPr>
        <w:pStyle w:val="Normal"/>
        <w:shd w:fill="FFFFFF" w:val="clear"/>
        <w:jc w:val="both"/>
        <w:rPr/>
      </w:pPr>
      <w:r>
        <w:rPr/>
        <w:t>ПРИКАЗЫВА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Порядок принятия решений о признании сомнительной или безнадежной к взысканию дебиторской задолжен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латежам в бюджет городского округа города Шарыпово и списания ее с учета, главным администратором которых является Финансовое</w:t>
      </w:r>
      <w:r>
        <w:rPr>
          <w:rFonts w:cs="Times New Roman" w:ascii="Times New Roman" w:hAnsi="Times New Roman"/>
          <w:sz w:val="24"/>
          <w:szCs w:val="24"/>
        </w:rPr>
        <w:t xml:space="preserve"> управления администрации города Шарыпово, согласно приложению № 1 к настоящему приказу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каз Финансового управления администрации города Шарыпово от 04.08.2016 № 52 «</w:t>
      </w:r>
      <w:r>
        <w:rPr>
          <w:shd w:fill="FFFFFF" w:val="clear"/>
        </w:rPr>
        <w:t xml:space="preserve">Об утверждении Порядка принятия решений о признании безнадежной к взысканию задолженности по платежам в бюджет города Шарыпово, в отношении которых Финансовое управление администрации города Шарыпово осуществляет полномочия администратора доходов» признать утратившим силу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риказа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>
          <w:bCs/>
        </w:rPr>
      </w:pPr>
      <w:r>
        <w:rPr/>
        <w:t xml:space="preserve">4.  Приказ вступает в силу со дня его подписания и подлежит размещению на официальном сайте муниципального образования города Шарыпово </w:t>
      </w:r>
      <w:r>
        <w:rPr>
          <w:bCs/>
        </w:rPr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harypo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bCs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                                                                           Е.А. Гришина</w:t>
      </w:r>
    </w:p>
    <w:p>
      <w:pPr>
        <w:pStyle w:val="Con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5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>к приказу № 50 от 19.09.202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орядок принятия решений о признании сомнительной или безнадежной к взысканию дебиторской задолженности </w:t>
      </w:r>
      <w:r>
        <w:rPr>
          <w:rFonts w:eastAsia="Calibri"/>
          <w:lang w:eastAsia="en-US"/>
        </w:rPr>
        <w:t>по платежам в бюджет городского округа города Шарыпово и списания ее с учета, главным администратором которых является Финансовое</w:t>
      </w:r>
      <w:r>
        <w:rPr/>
        <w:t xml:space="preserve"> управления администрации города Шарып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09"/>
        <w:jc w:val="both"/>
        <w:rPr/>
      </w:pPr>
      <w:r>
        <w:rPr/>
        <w:t xml:space="preserve">1.1 Порядок принятия решений о признании сомнительной или  безнадежной к взысканию задолженности по платежам в </w:t>
      </w:r>
      <w:r>
        <w:rPr>
          <w:rFonts w:eastAsia="Calibri"/>
          <w:lang w:eastAsia="en-US"/>
        </w:rPr>
        <w:t>бюджет городского округа города Шарыпово (далее по тексту бюджет)  и списания ее с учета главным администратором которых является Финансовое</w:t>
      </w:r>
      <w:r>
        <w:rPr/>
        <w:t xml:space="preserve"> управления администрации города Шарыпово ( далее по тексту Финансовое управление) определяет условия признания сомнительной или  безнадежной к взысканию задолженности по платежам в бюджет города Шарыпово.</w:t>
      </w:r>
    </w:p>
    <w:p>
      <w:pPr>
        <w:pStyle w:val="Normal"/>
        <w:ind w:firstLine="709"/>
        <w:jc w:val="both"/>
        <w:rPr/>
      </w:pPr>
      <w:r>
        <w:rPr/>
        <w:t>1.2. Платежи в бюджет, не уплаченные в установленный срок (задолженность по платежам бюджет), признаются безнадежными к взысканию в случае:</w:t>
      </w:r>
    </w:p>
    <w:p>
      <w:pPr>
        <w:pStyle w:val="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принятия судом акта, в соответствии с которым Финансовое управление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9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Финансовому управлени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ind w:firstLine="709"/>
        <w:jc w:val="both"/>
        <w:rPr/>
      </w:pPr>
      <w:r>
        <w:rPr/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/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/>
        <w:t xml:space="preserve">1.3. Сомнительная задолженность – сумма признанного дохода, по которому выявлена дебиторская задолженность, не исполненная должником (плательщиком) в срок и не соответствующая критериям признания актива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омнительная признается дебиторская задолженность при условии, что должник нарушил сроки исполнения обязательств, и наличии одного из следующих обстоятельств:</w:t>
      </w:r>
    </w:p>
    <w:p>
      <w:pPr>
        <w:pStyle w:val="Normal"/>
        <w:ind w:firstLine="709"/>
        <w:jc w:val="both"/>
        <w:rPr/>
      </w:pPr>
      <w:r>
        <w:rPr/>
        <w:t>- отсутствие обеспечения долга залогом, задатком, поручительством, банковской гарантией и т.п.;</w:t>
      </w:r>
    </w:p>
    <w:p>
      <w:pPr>
        <w:pStyle w:val="Normal"/>
        <w:ind w:firstLine="709"/>
        <w:jc w:val="both"/>
        <w:rPr/>
      </w:pPr>
      <w:r>
        <w:rPr/>
        <w:t>- значительные финансовые затруднения должника, ставшие известными из СМИ или других источников;</w:t>
      </w:r>
    </w:p>
    <w:p>
      <w:pPr>
        <w:pStyle w:val="Normal"/>
        <w:ind w:firstLine="709"/>
        <w:jc w:val="both"/>
        <w:rPr/>
      </w:pPr>
      <w:r>
        <w:rPr/>
        <w:t>- возбуждение процедуры банкротства в отношении должника.</w:t>
      </w:r>
    </w:p>
    <w:p>
      <w:pPr>
        <w:pStyle w:val="Normal"/>
        <w:ind w:firstLine="709"/>
        <w:jc w:val="both"/>
        <w:rPr/>
      </w:pPr>
      <w:r>
        <w:rPr/>
        <w:t>1.4. Не признаются сомнительными:</w:t>
      </w:r>
    </w:p>
    <w:p>
      <w:pPr>
        <w:pStyle w:val="Normal"/>
        <w:ind w:firstLine="709"/>
        <w:jc w:val="both"/>
        <w:rPr/>
      </w:pPr>
      <w:r>
        <w:rPr/>
        <w:t>- обязательство должника, просрочка исполнения которого не превышает 90 дней;</w:t>
      </w:r>
    </w:p>
    <w:p>
      <w:pPr>
        <w:pStyle w:val="Normal"/>
        <w:ind w:firstLine="709"/>
        <w:jc w:val="both"/>
        <w:rPr/>
      </w:pPr>
      <w:r>
        <w:rPr/>
        <w:t>-задолженность заказчиков по договорам оказания услуг или выполнения работ, по которым срок действия договора не исте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снования и условия признания задолженности сомнительной или безнадежной к взысканию и ее спис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2. Решение о признании безнадежной к взысканию задолженности, принимается Финансовым управлением на основании документов, подтверждающих обстоятельства, предусмотренные пунктом 1.2 настоящего порядка. </w:t>
      </w:r>
    </w:p>
    <w:p>
      <w:pPr>
        <w:pStyle w:val="Normal"/>
        <w:ind w:firstLine="709"/>
        <w:jc w:val="both"/>
        <w:rPr/>
      </w:pPr>
      <w:r>
        <w:rPr/>
        <w:t>2.3. Документами, подтверждающими наличие основания для принятия решений о признании безнадежной к взысканию задолженности, являются:</w:t>
      </w:r>
    </w:p>
    <w:p>
      <w:pPr>
        <w:pStyle w:val="ConsPlusNormal"/>
        <w:ind w:firstLine="709"/>
        <w:jc w:val="both"/>
        <w:rPr/>
      </w:pPr>
      <w:r>
        <w:rPr/>
        <w:t>1) выписка из отчетности финансового управления об учитываемых суммах задолженности по уплате платежей в бюджет;</w:t>
      </w:r>
    </w:p>
    <w:p>
      <w:pPr>
        <w:pStyle w:val="ConsPlusNormal"/>
        <w:ind w:firstLine="709"/>
        <w:jc w:val="both"/>
        <w:rPr/>
      </w:pPr>
      <w:r>
        <w:rPr/>
        <w:t>2) справка финансового управления о принятых мерах по обеспечению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9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9"/>
        <w:jc w:val="both"/>
        <w:rPr/>
      </w:pPr>
      <w:r>
        <w:rPr/>
        <w:t>- судебный акт, в соответствии с которым Финансовое управление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8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ях, предусмотренных пунктами 1.3 документы, подтверждающие случаи признания задолженности сомнительно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муниципальный контракт с контрагентом, выписка из него или копия муниципального контракта с приложенными расчет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копии документов, подтверждающие финансовые затруднения контраген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документы, подтверждающие возбуждение процедуры банкротства, или</w:t>
      </w:r>
    </w:p>
    <w:p>
      <w:pPr>
        <w:pStyle w:val="Normal"/>
        <w:shd w:fill="FFFFFF" w:val="clear"/>
        <w:ind w:firstLine="709"/>
        <w:jc w:val="both"/>
        <w:rPr/>
      </w:pPr>
      <w:r>
        <w:rPr/>
        <w:t>ссылки на сайт в сети Интернет с информацией о начале процедуры банкротства.</w:t>
      </w:r>
    </w:p>
    <w:p>
      <w:pPr>
        <w:pStyle w:val="ConsPlusNormal"/>
        <w:ind w:firstLine="709"/>
        <w:jc w:val="both"/>
        <w:rPr/>
      </w:pPr>
      <w:r>
        <w:rPr/>
        <w:t>2.5. Решение о признании дебиторской задолженности сомнительной или безнадежной к взысканию и подлежащей списанию принимается Комиссией по принятию решений о признании дебиторской задолженности сомнительной или безнадежной к взысканию платежам в бюджет (далее-Комиссия), созданной Финансовым управлением в порядке, предусмотренным разделом 3 настоящего Порядка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3. Положение о комисс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3.1. Комиссия является коллегиальным органом, образованным с целью подготовки решений по вопросу о признании дебиторской задолженности сомнительной или безнадежной к взысканию и подлежащей списанию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/>
        <w:t>3.2. Функциями Комиссии является рассмотрение, проверка и анализ указанных документов:</w:t>
      </w:r>
    </w:p>
    <w:p>
      <w:pPr>
        <w:pStyle w:val="ConsPlusNormal"/>
        <w:ind w:firstLine="709"/>
        <w:jc w:val="both"/>
        <w:rPr/>
      </w:pPr>
      <w:r>
        <w:rPr/>
        <w:t>- в пункте   2.3. настоящего Порядка, для принятия решения о признании задолженности безнадежной к взысканию и ее списанию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/>
        <w:t>- в пункте 2.4. настоящего Порядка о признании задолженности сомнительной и ее списанию.</w:t>
      </w:r>
    </w:p>
    <w:p>
      <w:pPr>
        <w:pStyle w:val="ConsPlusNormal"/>
        <w:ind w:firstLine="709"/>
        <w:jc w:val="both"/>
        <w:rPr/>
      </w:pPr>
      <w:r>
        <w:rPr/>
        <w:t>3.3. Персональный состав комиссии утверждается приказом Финансового управления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3.4. Отдел учета и отчетности - инициатор рассмотрения вопроса о признании сомнительной или безнадежной к взысканию дебиторской задолженности </w:t>
      </w:r>
      <w:r>
        <w:rPr>
          <w:rFonts w:eastAsia="Calibri"/>
          <w:lang w:eastAsia="en-US"/>
        </w:rPr>
        <w:t xml:space="preserve">по платежам в бюджет и списания ее с учета </w:t>
      </w:r>
      <w:r>
        <w:rPr/>
        <w:t>представляет полный пакет документов, предусмотренный настоящим порядком на рассмотрение Комиссии.</w:t>
      </w:r>
    </w:p>
    <w:p>
      <w:pPr>
        <w:pStyle w:val="ConsPlusNormal"/>
        <w:ind w:firstLine="709"/>
        <w:jc w:val="both"/>
        <w:rPr/>
      </w:pPr>
      <w:r>
        <w:rPr/>
        <w:t>3.5. Заседание комиссии проводится по мере необходимости.</w:t>
      </w:r>
    </w:p>
    <w:p>
      <w:pPr>
        <w:pStyle w:val="ConsPlusNormal"/>
        <w:ind w:firstLine="709"/>
        <w:jc w:val="both"/>
        <w:rPr/>
      </w:pPr>
      <w:r>
        <w:rPr/>
        <w:t>3.6. Комиссия в течение 10 рабочих дней со дня поступления от Отдела учета и отчетности подтверждающих документов рассматривает их, при наличии достаточных оснований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- о признании безнадежной к взысканию задолженность по платежам в бюджет и ее списанию;</w:t>
      </w:r>
    </w:p>
    <w:p>
      <w:pPr>
        <w:pStyle w:val="ConsPlusNormal"/>
        <w:ind w:firstLine="709"/>
        <w:jc w:val="both"/>
        <w:rPr/>
      </w:pPr>
      <w:r>
        <w:rPr/>
        <w:t>- о признании задолженности сомнительной и ее списании на забалансовый учет;</w:t>
      </w:r>
    </w:p>
    <w:p>
      <w:pPr>
        <w:pStyle w:val="ConsPlusNormal"/>
        <w:ind w:firstLine="709"/>
        <w:jc w:val="both"/>
        <w:rPr/>
      </w:pPr>
      <w:r>
        <w:rPr/>
        <w:t>- об отказе в признании задолженности сомнительной, безнадежной к взысканию задолженности по платежам в бюджет с указанием причины отказа. Данное решение не препятствует повторному рассмотрению вопроса о возможности признания задолженности по платежам в бюджет сомнительной, безнадежной к взысканию. В этом случае отделом учета и отчетности осуществляется сбор дополнитель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В случае оценки, документов обоснований в качестве достаточных для признания задолженности сомнительной, безнадежной к взысканию и подлежащей списанию с учета, Комиссия принимает решение о признании задолженности сомнительной, безнадежной (нереальной) к взысканию и ее спис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По решению Комиссии составляется Акт о признании задолженности сомнительной, безнадежной к взысканию и ее спис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1. Акт о списании сомнительной дебиторской задолженности с балансового учёта на забалансовый учет (приложение 1 к Порядку):</w:t>
      </w:r>
    </w:p>
    <w:p>
      <w:pPr>
        <w:pStyle w:val="Normal"/>
        <w:shd w:fill="FFFFFF" w:val="clear"/>
        <w:ind w:firstLine="709"/>
        <w:jc w:val="both"/>
        <w:rPr/>
      </w:pPr>
      <w:r>
        <w:rPr/>
        <w:t>-истечение срока исковой давности согласно ГК РФ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кращение (приостановление) исполнительного производства по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3.9. В случае принятия Комиссией решения о признании безнадежной к взысканию задолженности по платежам в бюджет Комиссия готовит соответствующий проект решения, который оформляется актом Комиссии (Приложение№2). </w:t>
      </w:r>
    </w:p>
    <w:p>
      <w:pPr>
        <w:pStyle w:val="ConsPlusNormal"/>
        <w:ind w:firstLine="709"/>
        <w:jc w:val="both"/>
        <w:rPr/>
      </w:pPr>
      <w:r>
        <w:rPr/>
        <w:t>3.10. Оформленный комиссией акт о признании безнадежной к взысканию задолженности по платежам в бюджет утверждается руководителем Финансового управления в течение дня, следующего за днем его представления Комиссией.</w:t>
      </w:r>
    </w:p>
    <w:p>
      <w:pPr>
        <w:pStyle w:val="ConsPlusNormal"/>
        <w:ind w:firstLine="709"/>
        <w:jc w:val="both"/>
        <w:rPr/>
      </w:pPr>
      <w:r>
        <w:rPr/>
        <w:t>3.11. В случае признания Комиссией дебиторской задолженности сомнительной издаётся приказ Финансового управления о списании задолженности с балансового учёта на забалансовый учёт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"/>
        <w:ind w:firstLine="709"/>
        <w:jc w:val="both"/>
        <w:rPr/>
      </w:pPr>
      <w:r>
        <w:rPr/>
        <w:t xml:space="preserve">4.1. После принятия решения администратора доходов бюджета о признании сомнительной или безнадежной к взысканию дебиторской задолженности </w:t>
      </w:r>
      <w:r>
        <w:rPr>
          <w:rFonts w:eastAsia="Calibri"/>
          <w:lang w:eastAsia="en-US"/>
        </w:rPr>
        <w:t>по платежам в бюджет городского округа города Шарыпово и списания ее с учета главным администратором которых является Финансовое</w:t>
      </w:r>
      <w:r>
        <w:rPr/>
        <w:t xml:space="preserve"> управления вносит соответствующие изменения в отчетность, связанные со списанием задолженности, руководствуясь нормами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ложение № 1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 Порядку принятия решений о признании сомнительной или безнадежной к взысканию дебиторской задолженности </w:t>
            </w:r>
            <w:r>
              <w:rPr>
                <w:rFonts w:eastAsia="Calibri"/>
                <w:lang w:eastAsia="en-US"/>
              </w:rPr>
              <w:t>по платежам в бюджет городского округа города Шарыпово и списания ее с учета, главным администратором которых является Финансовое</w:t>
            </w:r>
            <w:r>
              <w:rPr/>
              <w:t xml:space="preserve"> управления администрации города Шарыпо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19.09.2023 № 50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АЮ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 Финансов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подпис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_____» ______________ 20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писании сомнительной дебиторской задолженности с балансового учета на забалансовый учет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16"/>
          <w:szCs w:val="16"/>
        </w:rPr>
        <w:t>полное наименование организации (ФИО физического лиц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</w:rPr>
        <w:t>ИНН налогоплательщика, ОГРН, код причины постановки на учет налогоплательщика организ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дентификационный номер налогоплательщика физического лица)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985"/>
        <w:gridCol w:w="1842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латеж  по которому возникла сомнительная задолженност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Классификация доходов бюджета, по которому учитывается задолженност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олженности по платежам в бюдже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олженности сомнительной по  пеням и штрафам по соответствующим платежам в бюджет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/>
        <w:t xml:space="preserve">Комиссией по принятию решений </w:t>
      </w:r>
      <w:r>
        <w:rPr>
          <w:sz w:val="26"/>
          <w:szCs w:val="26"/>
        </w:rPr>
        <w:t>о списании сомнительной дебиторской задолженности с балансового учета на забалансовый учет по платежам в бюджет «____» ________ 20____ принято решение о списании сомнительной дебиторской задолженности с балансового учета на забалансовый учет по платежам в бюджет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едседатель Комиссии 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Члены Комиссии: 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ложение № 2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 Порядку принятия решений о признании сомнительной или безнадежной к взысканию дебиторской задолженности </w:t>
            </w:r>
            <w:r>
              <w:rPr>
                <w:rFonts w:eastAsia="Calibri"/>
                <w:lang w:eastAsia="en-US"/>
              </w:rPr>
              <w:t>по платежам в бюджет городского округа города Шарыпово и списания ее с учета, главным администратором которых является Финансовое</w:t>
            </w:r>
            <w:r>
              <w:rPr/>
              <w:t xml:space="preserve"> управления администрации города Шарыпо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19.09.2023 № 50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АЮ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 Финансов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правления</w:t>
            </w: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подпис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_____» ______________ 20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о признании безнадежной к взысканию задолженност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латежам в бюджет города Шарыпово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16"/>
          <w:szCs w:val="16"/>
        </w:rPr>
        <w:t>полное наименование организации (ФИО физического лиц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</w:rPr>
        <w:t>ИНН налогоплательщика, ОГРН, код причины постановки на учет налогоплательщика организ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дентификационный номер налогоплательщика физического лица)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985"/>
        <w:gridCol w:w="1842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  по которому возникла задолженност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Классификация доходов бюджета, по которому учитывается задолженност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олженности по платежам в бюдже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олженности по пеням и штрафам по соответствующим платежам в бюджет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омиссией по принятию решений о признании безнадежной к взысканию задолженности по платежам в бюджет города Шарыпово «___» _________ 20___ принято решение о признании безнадежной к взысканию задолженности в бюджет города Шарыпово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едседатель Комиссии 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Члены Комиссии: 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(подпись) (расшифровка подписи)</w:t>
      </w:r>
    </w:p>
    <w:p>
      <w:pPr>
        <w:pStyle w:val="Normal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BA9D81C0613F48956E2AC079CFBA35E2B06EA2B8BCEC50703B1A0789EA59FE9FD9CCF0590CF1A0C154C017806268090BD88C930E0k9wDJ" TargetMode="External"/><Relationship Id="rId3" Type="http://schemas.openxmlformats.org/officeDocument/2006/relationships/hyperlink" Target="consultantplus://offline/ref=CD2BA9D81C0613F48956E2AC079CFBA3592D01E72A80CEC50703B1A0789EA59FFBFDC4C60693D710585A0A5477k0w5J" TargetMode="External"/><Relationship Id="rId4" Type="http://schemas.openxmlformats.org/officeDocument/2006/relationships/hyperlink" Target="consultantplus://offline/ref=CD2BA9D81C0613F48956E2AC079CFBA3592E03E62B87CEC50703B1A0789EA59FFBFDC4C60693D710585A0A5477k0w5J" TargetMode="External"/><Relationship Id="rId5" Type="http://schemas.openxmlformats.org/officeDocument/2006/relationships/hyperlink" Target="consultantplus://offline/ref=CD2BA9D81C0613F48956E2AC079CFBA3592C03E32586CEC50703B1A0789EA59FFBFDC4C60693D710585A0A5477k0w5J" TargetMode="External"/><Relationship Id="rId6" Type="http://schemas.openxmlformats.org/officeDocument/2006/relationships/hyperlink" Target="consultantplus://offline/ref=CD2BA9D81C0613F48956E2AC079CFBA3592E04E22286CEC50703B1A0789EA59FFBFDC4C60693D710585A0A5477k0w5J" TargetMode="External"/><Relationship Id="rId7" Type="http://schemas.openxmlformats.org/officeDocument/2006/relationships/hyperlink" Target="consultantplus://offline/ref=94D458FFC4EC65192A8690725A35848631963471115D09B88F6369ACCE133BE59848E7B821E647FEb715J" TargetMode="External"/><Relationship Id="rId8" Type="http://schemas.openxmlformats.org/officeDocument/2006/relationships/hyperlink" Target="consultantplus://offline/ref=94D458FFC4EC65192A8690725A35848631963471115D09B88F6369ACCE133BE59848E7B821E647FEb71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8:00Z</dcterms:created>
  <dc:creator>UUU</dc:creator>
  <dc:description/>
  <cp:keywords/>
  <dc:language>en-US</dc:language>
  <cp:lastModifiedBy>Финуправление Финуправление</cp:lastModifiedBy>
  <cp:lastPrinted>2023-11-14T08:32:00Z</cp:lastPrinted>
  <dcterms:modified xsi:type="dcterms:W3CDTF">2023-11-14T04:00:00Z</dcterms:modified>
  <cp:revision>68</cp:revision>
  <dc:subject/>
  <dc:title>ОТДЕЛЕНИЕ ПО г</dc:title>
</cp:coreProperties>
</file>