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09.01.2019 г.                         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№4</w:t>
      </w:r>
    </w:p>
    <w:p>
      <w:pPr>
        <w:pStyle w:val="Normal"/>
        <w:jc w:val="center"/>
        <w:rPr>
          <w:sz w:val="28"/>
          <w:szCs w:val="28"/>
        </w:rPr>
      </w:pPr>
      <w:r>
        <w:rPr/>
        <w:t>г. Шарып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 09.01.2019  №4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</w:t>
      </w:r>
    </w:p>
    <w:p>
      <w:pPr>
        <w:pStyle w:val="Normal"/>
        <w:jc w:val="both"/>
        <w:rPr/>
      </w:pPr>
      <w:r>
        <w:rPr/>
        <w:t>- исключить строки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2628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д глав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-тратора доходов бюдж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04 271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04 271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2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5027 04 0000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9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5</w:t>
            </w:r>
            <w:r>
              <w:rPr/>
              <w:t>466</w:t>
            </w:r>
            <w:r>
              <w:rPr>
                <w:lang w:val="en-US"/>
              </w:rPr>
              <w:t xml:space="preserve"> 04 0000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5467 04 0000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5497 04 0000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5519 04 0000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5555 04 0000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1021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1031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1040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1043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1047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1048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1049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2654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04 7397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398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9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412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9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418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9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420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436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437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449 1</w:t>
            </w:r>
            <w:r>
              <w:rPr/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02 29999 04 </w:t>
            </w:r>
            <w:r>
              <w:rPr/>
              <w:t>7454</w:t>
            </w:r>
            <w:r>
              <w:rPr>
                <w:lang w:val="en-US"/>
              </w:rPr>
              <w:t xml:space="preserve">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дежь Красноярского края в XXI век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04 7456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481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492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508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509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04 751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553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04 755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563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571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9999 04 7607 15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осударственной программы Красноярского края "Развитие инвестиционной деятельности, малого и среднего предпринимательств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015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064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40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40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42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513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51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51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51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55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55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56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566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57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58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6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4 04 764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29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082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20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3 04099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04 04099 04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07 04050 04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08 04000 04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9 60010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оль за исполнением настоящего приказа возложить на начальника бюджетного </w:t>
      </w:r>
    </w:p>
    <w:p>
      <w:pPr>
        <w:pStyle w:val="Normal"/>
        <w:jc w:val="both"/>
        <w:rPr/>
      </w:pPr>
      <w:r>
        <w:rPr/>
        <w:t>отдела Т.А. Шуляк, ведущего специалиста бюджетного отдела Э.А. Дорохова.</w:t>
      </w:r>
    </w:p>
    <w:p>
      <w:pPr>
        <w:pStyle w:val="Normal"/>
        <w:jc w:val="both"/>
        <w:rPr/>
      </w:pPr>
      <w:r>
        <w:rPr/>
        <w:t>3. Приказ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управления</w:t>
        <w:tab/>
        <w:t xml:space="preserve">                 Е.А. Гришина</w:t>
      </w:r>
    </w:p>
    <w:p>
      <w:pPr>
        <w:pStyle w:val="Normal"/>
        <w:jc w:val="both"/>
        <w:rPr/>
      </w:pPr>
      <w:r>
        <w:rPr/>
        <w:t>Администрации города Шарып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sharfin15d@mail.ru</cp:lastModifiedBy>
  <cp:lastPrinted>2019-01-22T11:24:00Z</cp:lastPrinted>
  <dcterms:modified xsi:type="dcterms:W3CDTF">2019-01-22T04:24:00Z</dcterms:modified>
  <cp:revision>216</cp:revision>
  <dc:subject/>
  <dc:title>ОТДЕЛЕНИЕ ПО г</dc:title>
</cp:coreProperties>
</file>