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1.05.2020г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302 – 305 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74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езервуаров холодного водоснабжения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757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4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за счет средств краевого бюджета в рамках подпрограммы "Содействие развитию налогового потенциала"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1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5-21T05:21:00Z</dcterms:modified>
  <cp:revision>12</cp:revision>
  <dc:subject/>
  <dc:title>Финансовое управление</dc:title>
</cp:coreProperties>
</file>