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  <w:t>21.05.2020 г.                                                                                                                                      № 4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Шарып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О внесении изменений в Приказ Финансового управления администрации города Шарыпово от 27.12.2019 № 104 «О наделении полномочиями администратора доходов бюджета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соответствии с пунктом 1 статьи 160.1 Бюджетного кодекса Российской Федерации, на основании Приказа Финансового управления администрации города Шарыпово от 21.05.2020  № 45 «О внесении изменений в состав кодов бюджетной классификации доходов бюджета городского округа города Шарыпово, закрепленных за главными администраторами доходов бюджета городского округа города Шарыпово в приложении № 2 к Решению Шарыповского городского Совета депутатов от 17.12.2019  № 57-195 «О бюджете городского округа города Шарыпово на 2020 год и плановый период 2021-2022 годов», в целях обеспечения администрирования поступлений доходов в бюдж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в Приказ Финансового управления администрации города Шарыпово от 27.12.2019 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04 «О наделении полномочиями администратора доходов бюджета» следующие изменения: 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ключить </w:t>
      </w:r>
      <w:bookmarkStart w:id="0" w:name="_Hlk40950838"/>
      <w:r>
        <w:rPr>
          <w:sz w:val="22"/>
          <w:szCs w:val="22"/>
        </w:rPr>
        <w:t>код бюджетной классификации:</w:t>
      </w:r>
      <w:bookmarkEnd w:id="0"/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3"/>
        <w:gridCol w:w="2691"/>
        <w:gridCol w:w="5524"/>
      </w:tblGrid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_Hlk40950895"/>
            <w:bookmarkEnd w:id="1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-тратора доходов бюдж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>
          <w:trHeight w:val="1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579 15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реализацию муниципальных программ поддержки социально ориентированных некоммерческих организаций на конкурсной основе в рамках подпрограммы «Обеспечение реализации общественных и гражданских инициатив и поддержка социально ориентированных некоммерческих организаций» государственной программы Красноярского края «Содействие развитию гражданского обществ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бавить код бюджетной классификации:</w:t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3"/>
        <w:gridCol w:w="2691"/>
        <w:gridCol w:w="5524"/>
      </w:tblGrid>
      <w:tr>
        <w:trPr>
          <w:trHeight w:val="11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-тратора доходов бюдж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>
          <w:trHeight w:val="11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7579 15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а конкурсной основе субсидий бюджетам муниципальных районов и городских округов края на реализацию муниципальных программ (подпрограмм) поддержки социально ориентированных некоммерческих организаций в рамках подпрограммы "Обеспечение реализации общественных и гражданских инициатив и поддержка социально ориентированных некоммерческих организаций" государственной программы Красноярского края "Содействие развитию гражданского общества"</w:t>
            </w:r>
          </w:p>
        </w:tc>
      </w:tr>
    </w:tbl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/>
      </w:pPr>
      <w:r>
        <w:rPr>
          <w:sz w:val="22"/>
          <w:szCs w:val="22"/>
        </w:rPr>
        <w:t xml:space="preserve">2. Контроль за исполнением настоящего приказа возложить на начальника бюджетного отдела Т.А. Шуляк, ведущего специалиста бюджетного отдела Э.А. Дорохову. 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иказ вступает в силу со дня подписания, и подлежит официальному опубликованию на официальном сайте муниципального образования город Шарыпово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rodsharyp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.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итель Финансового управления                             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Шарыпово                                                                                         Е.А. Гриши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48:00Z</dcterms:created>
  <dc:creator>UUU</dc:creator>
  <dc:description/>
  <cp:keywords/>
  <dc:language>en-US</dc:language>
  <cp:lastModifiedBy>natali</cp:lastModifiedBy>
  <cp:lastPrinted>2020-05-21T11:04:00Z</cp:lastPrinted>
  <dcterms:modified xsi:type="dcterms:W3CDTF">2020-05-21T04:05:00Z</dcterms:modified>
  <cp:revision>308</cp:revision>
  <dc:subject/>
  <dc:title>ОТДЕЛЕНИЕ ПО г</dc:title>
</cp:coreProperties>
</file>