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21.05.2020 г.                                                                                                                               № 45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7.12.2019 № 57-195 «О бюджете городского округа города Шарыпово на 2020 год и плановый период 2021-2022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7.12.2019 № 57-195 «О бюджете городского округа города Шарыпово на 2020 год и плановый период 2021-2022 годов» следущие изменения:  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у главного администратора Финансовое управление администрации города Шарыпово, ИНН 2459004821, КПП 245901001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0" w:name="_Hlk40951386"/>
      <w:r>
        <w:rPr>
          <w:sz w:val="22"/>
          <w:szCs w:val="22"/>
        </w:rPr>
        <w:t xml:space="preserve">Исключить </w:t>
      </w:r>
      <w:bookmarkStart w:id="1" w:name="_Hlk40950838"/>
      <w:r>
        <w:rPr>
          <w:sz w:val="22"/>
          <w:szCs w:val="22"/>
        </w:rPr>
        <w:t>код бюджетной классификации:</w:t>
      </w:r>
      <w:bookmarkEnd w:id="1"/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3"/>
        <w:gridCol w:w="2691"/>
        <w:gridCol w:w="5524"/>
      </w:tblGrid>
      <w:tr>
        <w:trPr>
          <w:trHeight w:val="11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bookmarkStart w:id="2" w:name="_Hlk40950895"/>
            <w:bookmarkEnd w:id="2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579 1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Добавить код бюджетной классификации: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3"/>
        <w:gridCol w:w="2691"/>
        <w:gridCol w:w="5524"/>
      </w:tblGrid>
      <w:tr>
        <w:trPr>
          <w:trHeight w:val="11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579 1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 конкурсной основе субсидий бюджетам муниципальных районов и городских округов края на реализацию муниципальных программ (подпрограмм) поддержки социально ориентированных некоммерческих организаций 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государственной программы Красноярского края "Содействие развитию гражданского общества"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онтроль за исполнением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Руководитель Финансового управления</w:t>
        <w:tab/>
        <w:t xml:space="preserve">                 Е.А.Гришин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администрации города Шарыпово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5:00Z</dcterms:created>
  <dc:creator>kom110</dc:creator>
  <dc:description/>
  <cp:keywords/>
  <dc:language>en-US</dc:language>
  <cp:lastModifiedBy>natali</cp:lastModifiedBy>
  <cp:lastPrinted>2020-05-21T11:05:00Z</cp:lastPrinted>
  <dcterms:modified xsi:type="dcterms:W3CDTF">2020-05-21T04:06:00Z</dcterms:modified>
  <cp:revision>63</cp:revision>
  <dc:subject/>
  <dc:title>Финансовое управление</dc:title>
</cp:coreProperties>
</file>