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19.07.2023 г.                           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43" w:hanging="0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в Приказ Финансового управления администрации города Шарыпово от 15.12.2022 № 84 «О наделении полномочиями администратора доходов бюдж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19.07.2023  № 200 «О внесении изменений в постановление Администрации города Шарыпово от 14.12.2022 № 406 «Об утверждении Перечня главных администраторов доходов бюджета городского округа города Шарыпово» (в редакции от 23.01.2023 № 29, от 27.01.2023 № 46, от 17.02.2023 № 58, от 28.02.2023 № 61, от 21.03.2023 № 74,</w:t>
      </w:r>
      <w:r>
        <w:rPr>
          <w:bCs/>
          <w:sz w:val="22"/>
          <w:szCs w:val="22"/>
        </w:rPr>
        <w:t xml:space="preserve"> от 29.03.2023 № 78, от 26.04.2023 № 106, от 27.04.2023 № 108, от 28.04.2023 № 109, от 11.05.2023 № 116, от 22.05.2023 № 135, от 14.06.2023 № 167, от 05.07.2023 № 186</w:t>
      </w:r>
      <w:r>
        <w:rPr>
          <w:sz w:val="22"/>
          <w:szCs w:val="22"/>
        </w:rPr>
        <w:t>)», в целях обеспечения администрирования поступлений доходов в бюдж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в Приказ Финансового управления администрации города Шарыпово от 15.12.2022 № 84 «О наделении полномочиями администратора доходов бюджета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 главного администратора Финансовое управление администрации города Шарыпо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2459004821 КПП 245901001 добавить коды бюджетной класс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835"/>
        <w:gridCol w:w="4678"/>
      </w:tblGrid>
      <w:tr>
        <w:trPr>
          <w:trHeight w:val="1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-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39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нтроль за исполнением настоящего приказа возложить на заместителя начальника бюджетного отдела С.С. Иванов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aryp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4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и города                                                                                                         Е.А. Гр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ypovo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49:00Z</dcterms:created>
  <dc:creator>UUU</dc:creator>
  <dc:description/>
  <cp:keywords/>
  <dc:language>en-US</dc:language>
  <cp:lastModifiedBy>User</cp:lastModifiedBy>
  <cp:lastPrinted>2023-07-05T14:31:00Z</cp:lastPrinted>
  <dcterms:modified xsi:type="dcterms:W3CDTF">2023-07-19T04:07:00Z</dcterms:modified>
  <cp:revision>86</cp:revision>
  <dc:subject/>
  <dc:title>ОТДЕЛЕНИЕ ПО г</dc:title>
</cp:coreProperties>
</file>