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6.05.2022   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риказ Финансового управления от 23.12.2021 № 107 «Об утверждении отдельных кодов 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 к приказу Финансового управления от 23.12.2021 № 107 «Перечень главных администраторов и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2 год и плановый период 2023-2024 годов» следующие изменения: </w:t>
      </w:r>
    </w:p>
    <w:p>
      <w:pPr>
        <w:pStyle w:val="Style16"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8 «Финансовое управление администрации города Шарыпово» дополнить и изложить в ново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8"/>
        <w:gridCol w:w="4928"/>
      </w:tblGrid>
      <w:tr>
        <w:trPr>
          <w:trHeight w:val="2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7745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в Приложении № 1 «Перечень главных администраторов доходов бюджета городского округа города Шарыпово» строки 8.87. – 8.92., считать строками 8.88. – 8.93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заместителя начальника бюджетного отдела С.С.Иванову, ведущего специалиста бюджетного отдела Э.А. Дорохов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 xml:space="preserve">                     </w:t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Финуправление Финуправление</cp:lastModifiedBy>
  <cp:lastPrinted>2022-05-26T09:47:00Z</cp:lastPrinted>
  <dcterms:modified xsi:type="dcterms:W3CDTF">2022-05-26T04:52:00Z</dcterms:modified>
  <cp:revision>101</cp:revision>
  <dc:subject/>
  <dc:title>Финансовое управление</dc:title>
</cp:coreProperties>
</file>