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15.05.2020 г.         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27.12.2019 № 104 «О наделении полномочиями администратора доходов бюдж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15.05.2020  № 41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 № 57-195 «О бюджете городского округа города Шарыпово на 2020 год и плановый период 2021-2022 годов», в целях обеспечения администрирования 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риказ Финансового управления администрации города Шарыпово от 27.12.2019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4 «О наделении полномочиями администратора доходов бюджета» следующие изменения: после строки 107 добавить строку 108 следующего содержа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693"/>
        <w:gridCol w:w="5528"/>
      </w:tblGrid>
      <w:tr>
        <w:trPr>
          <w:trHeight w:val="1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3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Шарыпово                      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natali</cp:lastModifiedBy>
  <cp:lastPrinted>2020-05-15T08:53:00Z</cp:lastPrinted>
  <dcterms:modified xsi:type="dcterms:W3CDTF">2020-05-15T02:18:00Z</dcterms:modified>
  <cp:revision>305</cp:revision>
  <dc:subject/>
  <dc:title>ОТДЕЛЕНИЕ ПО г</dc:title>
</cp:coreProperties>
</file>