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15.05.2020 г.                                                                                                                               № 41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Шарыпово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7.12.2019 № 57-195 «О бюджете городского округа города Шарыпово на 2020 год и плановый период 2021-2022 годов»</w:t>
      </w:r>
    </w:p>
    <w:p>
      <w:pPr>
        <w:pStyle w:val="ConsNormal"/>
        <w:widowControl/>
        <w:ind w:right="20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20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унктом 2, 9 статьи 20 Бюджетного кодекса Российской Федерации, в целях соблюдения единых принципов формирования бюджета муниципального образования город Шарыпово Красноярского края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ЫВАЮ: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Внести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7.12.2019 № 57-195 «О бюджете городского округа города Шарыпово на 2020 год и плановый период 2021-2022 годов» следущие изменения:  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у главного администратора Финансовое управление администрации города Шарыпово, ИНН 2459004821, КПП 245901001 добавить код бюджетной классификации: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3"/>
        <w:gridCol w:w="2691"/>
        <w:gridCol w:w="5524"/>
      </w:tblGrid>
      <w:tr>
        <w:trPr>
          <w:trHeight w:val="11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-тратора доходов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1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430 1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Контроль за исполнением настоящего приказа возложить на начальника бюджетного отдела Т.А.Шуляк, ведущего специалиста бюджетного отдела Э.А.Дорохову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sharyp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Руководитель Финансового управления</w:t>
        <w:tab/>
        <w:t xml:space="preserve">                 Е.А.Гришин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администрации города Шарыпово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5:00Z</dcterms:created>
  <dc:creator>kom110</dc:creator>
  <dc:description/>
  <cp:keywords/>
  <dc:language>en-US</dc:language>
  <cp:lastModifiedBy>natali</cp:lastModifiedBy>
  <cp:lastPrinted>2020-05-15T08:53:00Z</cp:lastPrinted>
  <dcterms:modified xsi:type="dcterms:W3CDTF">2020-05-15T02:18:00Z</dcterms:modified>
  <cp:revision>59</cp:revision>
  <dc:subject/>
  <dc:title>Финансовое управление</dc:title>
</cp:coreProperties>
</file>