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12.05.2021 г.                                                                                                                          № 40                                     </w:t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969" w:hanging="0"/>
        <w:rPr/>
      </w:pPr>
      <w:r>
        <w:rPr/>
        <w:t>О внесении изменений в приказ Финансового управления администрации города Шарыпово от 24.12.2020 №103 «Об утверждении перечня главных администраторов доходов бюджета городского округа города Шарыпов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соответствии с пунктом 2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Внести в приказ Финансового управления администрации города Шарыпово от 24.12.2020 №103 «Об утверждении перечня главных администраторов доходов бюджета городского округа города Шарыпово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1. Приложение №1 «Перечень главных администраторов доходов бюджета городского округа города Шарыпово» дополнить строкой: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4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/>
              <w:t>39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  <w:t xml:space="preserve">2 02 </w:t>
            </w:r>
            <w:r>
              <w:rPr/>
              <w:t>29999 04 7436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autoSpaceDE w:val="false"/>
              <w:rPr/>
            </w:pPr>
            <w:r>
              <w:rPr/>
              <w:t>2 02 49999 04 7745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2. в Приложении №1 «Перечень главных администраторов доходов бюджета городского округа города Шарыпово» строки 8.39.- 8.75., считать строками 8.40.- 8.77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Контроль за исполнение настоящего приказа возложить </w:t>
      </w:r>
      <w:bookmarkStart w:id="0" w:name="_Hlk62476770"/>
      <w:r>
        <w:rPr/>
        <w:t>на начальника бюджетного отдела Т.А.Шуляк, ведущего специалиста бюджетного отдела Э.А.Дорохову.</w:t>
      </w:r>
    </w:p>
    <w:p>
      <w:pPr>
        <w:pStyle w:val="Normal"/>
        <w:autoSpaceDE w:val="false"/>
        <w:jc w:val="both"/>
        <w:rPr/>
      </w:pPr>
      <w:bookmarkEnd w:id="0"/>
      <w:r>
        <w:rPr/>
        <w:t xml:space="preserve">      </w:t>
      </w: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/>
        <w:t>администрации города Шарыпово                                                                         Е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4:00Z</dcterms:created>
  <dc:creator>UUU</dc:creator>
  <dc:description/>
  <cp:keywords/>
  <dc:language>en-US</dc:language>
  <cp:lastModifiedBy>Финуправление Финуправление</cp:lastModifiedBy>
  <cp:lastPrinted>2021-05-12T09:17:00Z</cp:lastPrinted>
  <dcterms:modified xsi:type="dcterms:W3CDTF">2021-05-12T03:19:00Z</dcterms:modified>
  <cp:revision>77</cp:revision>
  <dc:subject/>
  <dc:title>ОТДЕЛЕНИЕ ПО г</dc:title>
</cp:coreProperties>
</file>