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  <w:t>18.01.2024                                                                                                                     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rPr/>
      </w:pPr>
      <w:r>
        <w:rPr>
          <w:sz w:val="27"/>
          <w:szCs w:val="27"/>
        </w:rPr>
        <w:t>О внесении изменений в приказ Финансового управления администрации города Шарыпово от 11.12.2023 № 58</w:t>
      </w:r>
    </w:p>
    <w:p>
      <w:pPr>
        <w:pStyle w:val="Normal"/>
        <w:ind w:right="4675" w:hanging="0"/>
        <w:rPr/>
      </w:pPr>
      <w:r>
        <w:rPr>
          <w:sz w:val="27"/>
          <w:szCs w:val="27"/>
        </w:rPr>
        <w:t>«Об утверждении перечня и кодов целевых статей расходов бюджета городского округа города Шарыпово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пунктом 4 статьи 21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ти в Приказ Финансового управления администрации города Шарыпово от 11.12.2023 № 58 «Об утверждении перечня и кодов целевых статей расходов бюджета городского округа города Шарыпово»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полнить приложение «Перечень и коды целевых статей расходов бюджета городского округа города Шарыпово на 2024 год и плановый период 2025-2026 годов», строкам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3"/>
        <w:gridCol w:w="525"/>
        <w:gridCol w:w="702"/>
        <w:gridCol w:w="932"/>
        <w:gridCol w:w="6433"/>
      </w:tblGrid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специальной краевой выплаты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П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специальной краевой выплаты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специальной краевой выплаты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79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583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специальной краевой выплаты в рамках подпрограммы "Обеспечение реализации муниципальной программы и прочие мероприятия в области образования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М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специальной краевой выплаты в рамках подпрограммы "Обеспечение реализации муниципальной программы и прочие мероприятия в области образования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специальной краевой выплаты в рамках подпрограммы "Обеспечение реализации муниципальной программы и прочие мероприятия в области образования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специальной краевой выплаты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специальной краевой выплаты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специальной краевой выплаты в рамках подпрограммы "Предупреждение, спасение, помощь населению муниципального образования города Шарыпово в чрезвычайных ситуациях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специальной краевой выплаты в рамках подпрограммы "Предупреждение, спасение, помощь населению муниципального образования города Шарыпово в чрезвычайных ситуациях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К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специальной краевой выплаты в рамках подпрограммы "Сохранение культурного наследия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К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специальной краевой выплаты в рамках подпрограммы "Поддержка искусства и народного творчества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специальной краевой выплаты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П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специальной краевой выплаты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М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специальной краевой выплаты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специальной краевой выплаты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специальной краевой выплаты в рамках подпрограммы "Формирование здорового образа жизни через развитие массовой физической культуры и спорта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специальной краевой выплаты в рамках подпрограммы "Формирование здорового образа жизни через развитие массовой физической культуры и спорта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специальной краевой выплаты в рамках подпрограммы "Развитие детско-юношеского спорта и системы подготовки спортивного резерва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П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специальной краевой выплаты в рамках подпрограммы "Развитие детско-юношеского спорта и системы подготовки спортивного резерва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специальной краевой выплаты в рамках подпрограммы "Развитие детско-юношеского спорта и системы подготовки спортивного резерва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специальной краевой выплаты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П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специальной краевой выплаты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специальной краевой выплаты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М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специальной краевой выплаты в рамках подпрограммы "Управление развитием отрасли физической культуры и спорта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специальной краевой выплаты в рамках подпрограммы "Развитие адаптивной физической культуры и спорта в городе Шарыпово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М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специальной краевой выплаты в рамках подпрограммы "Развитие адаптивной физической культуры и спорта в городе Шарыпово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специальной краевой выплаты в рамках подпрограммы "Вовлечение молодежи в социальную практику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специальной краевой выплаты в рамках подпрограммы "Вовлечение молодежи в социальную практику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специальной краевой выплаты в рамках подпрограммы "Поддержка социально ориентированных некоммерческих организаций (далее СОНКО) муниципального образования города Шарыпово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М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специальной краевой выплаты в рамках подпрограммы "Обеспечение реализации программы и прочие мероприятия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специальной краевой выплаты в рамках подпрограммы "Обеспечение реализации программы и прочие мероприятия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специальной краевой выплаты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М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специальной краевой выплаты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специальной краевой выплаты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специальной краевой выплаты в рамках непрограммных расходов представительного органа местного самоуправления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М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специальной краевой выплаты в рамках непрограммных расходов представительного органа местного самоуправления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Б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специальной краевой выплаты в рамках непрограммных расходов представительного органа местного самоуправления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М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специальной краевой выплаты в рамках непрограммных расходов Контрольно-счетной палаты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специальной краевой выплаты в рамках непрограммных расходов отдельных учреждений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специальной краевой выплаты в рамках непрограммных расходов отдельных учреждений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специальной краевой выплаты в рамках непрограммных расходов отдельных учреждений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специальной краевой выплаты в рамках непрограммных расходов исполнительного органа местного самоуправления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Г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специальной краевой выплаты в рамках непрограммных расходов исполнительного органа местного самоуправления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М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специальной краевой выплаты в рамках непрограммных расходов исполнительного органа местного самоуправления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специальной краевой выплаты в рамках непрограммных расходов исполнительного органа местного самоуправления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641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поддержке местных инициатив за счет средств местного бюджета в рамках подпрограммы "Поддержка искусства и народного творчества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03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дошкольного, общего и дополнительного образования"</w:t>
            </w:r>
          </w:p>
        </w:tc>
      </w:tr>
    </w:tbl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. Контроль за исполнением настоящего приказа возложить на начальника бюджетного отдела Т.А. Шуляк, главного специалиста бюджетного отдела Н.А. Щеко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3. Приказ вступает в силу со дня подписания и подлежит опубликованию на официальном сайте муниципального образования города Шарыпово Красноярского края </w:t>
      </w:r>
      <w:r>
        <w:rPr>
          <w:sz w:val="28"/>
          <w:szCs w:val="28"/>
        </w:rPr>
        <w:t>(https://sharypovo.gosuslugi.ru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ции города Шарыпово</w:t>
        <w:tab/>
        <w:tab/>
        <w:tab/>
        <w:tab/>
        <w:tab/>
        <w:tab/>
        <w:t>Е.А. Гришина</w:t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16:00Z</dcterms:created>
  <dc:creator>Финуправление</dc:creator>
  <dc:description/>
  <cp:keywords/>
  <dc:language>en-US</dc:language>
  <cp:lastModifiedBy>Шарыпово ФУ</cp:lastModifiedBy>
  <cp:lastPrinted>2024-01-18T15:18:00Z</cp:lastPrinted>
  <dcterms:modified xsi:type="dcterms:W3CDTF">2024-01-19T01:30:00Z</dcterms:modified>
  <cp:revision>31</cp:revision>
  <dc:subject/>
  <dc:title>Финансовое управление</dc:title>
</cp:coreProperties>
</file>