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>24.01.2023 г.              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right" w:pos="96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. Шарып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>«О внесении изменений в Приказ Финансового управления администрации города Шарыпово от 15.12.2022 № 84 «О наделении полномочиями администратора доходов бюджета»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пунктом 1 статьи 160.1 Бюджетного кодекса Российской Федерации, на основании постановления Администрации города Шарыпово от 23.01.2023  № </w:t>
      </w:r>
      <w:r>
        <w:rPr>
          <w:highlight w:val="yellow"/>
        </w:rPr>
        <w:t>398</w:t>
      </w:r>
      <w:r>
        <w:rPr/>
        <w:t xml:space="preserve"> «О внесении изменений в постановление Администрации города Шарыпов от 14.12.2022 №406 «Об утверждении Перечня главных администраторов доходов бюджета городского округа город Шарыпово», в целях обеспечения администрирования поступлений доходов в бюджет,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Приказ Финансового управления администрации города Шарыпово от 15.12.2022 № 84 «О наделении полномочиями администратора доходов бюджета» следующие изменения:</w:t>
      </w:r>
    </w:p>
    <w:p>
      <w:pPr>
        <w:pStyle w:val="Normal"/>
        <w:rPr/>
      </w:pPr>
      <w:r>
        <w:rPr/>
        <w:t xml:space="preserve">- у главного администратора Финансовое управление администрации города Шарыпово, </w:t>
      </w:r>
    </w:p>
    <w:p>
      <w:pPr>
        <w:pStyle w:val="Normal"/>
        <w:rPr/>
      </w:pPr>
      <w:r>
        <w:rPr/>
        <w:t>ИНН 2459004821 КПП 245901001 добавить коды бюджетной классификации:</w:t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2835"/>
        <w:gridCol w:w="4392"/>
      </w:tblGrid>
      <w:tr>
        <w:trPr>
          <w:trHeight w:val="1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-тратора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04 2724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72 04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4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90 04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образований на техническое оснащение муниципальных музеев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750 04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образований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4 1521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303 04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1.1. В строке 22 кода главного администратора доходов бюджета                                  099 2 02 25304 04 0000 150 изменить наименование кода бюджетной классификации:</w:t>
      </w:r>
    </w:p>
    <w:p>
      <w:pPr>
        <w:pStyle w:val="Normal"/>
        <w:spacing w:lineRule="auto" w:line="276"/>
        <w:rPr/>
      </w:pPr>
      <w:r>
        <w:rPr/>
        <w:t>наименование «</w:t>
      </w:r>
      <w:r>
        <w:rPr>
          <w:bCs/>
        </w:rPr>
        <w:t xml:space="preserve"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</w:t>
      </w:r>
      <w:r>
        <w:rPr/>
        <w:t>заменить на «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Контроль за исполнением настоящего приказа возложить на начальника бюджетного отдела Т.А. Шуляк.</w:t>
      </w:r>
    </w:p>
    <w:p>
      <w:pPr>
        <w:pStyle w:val="Normal"/>
        <w:ind w:firstLine="720"/>
        <w:jc w:val="both"/>
        <w:rPr/>
      </w:pPr>
      <w:r>
        <w:rPr/>
        <w:t>3. Приказ вступает в силу со дня подписания и подлежит опубликованию на официальном сайте муниципального образования город Шарыпово Красноярского кра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sharypov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/>
        <w:t>администрации города Шарыпово                                                                         Е.А. Гри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49:00Z</dcterms:created>
  <dc:creator>UUU</dc:creator>
  <dc:description/>
  <cp:keywords/>
  <dc:language>en-US</dc:language>
  <cp:lastModifiedBy>User</cp:lastModifiedBy>
  <cp:lastPrinted>2023-01-23T17:06:00Z</cp:lastPrinted>
  <dcterms:modified xsi:type="dcterms:W3CDTF">2023-01-23T10:06:00Z</dcterms:modified>
  <cp:revision>59</cp:revision>
  <dc:subject/>
  <dc:title>ОТДЕЛЕНИЕ ПО г</dc:title>
</cp:coreProperties>
</file>