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 xml:space="preserve">21.01.2022                                                                                                                       № 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2.2021 № 107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3.12.2021 № 107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2 год и плановый период 2023-2024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7"/>
        <w:gridCol w:w="716"/>
        <w:gridCol w:w="775"/>
        <w:gridCol w:w="667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8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8У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8П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9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9Ф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по персонифицированному финансированию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0Р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03</w:t>
            </w:r>
            <w:r>
              <w:rPr>
                <w:lang w:val="en-US"/>
              </w:rPr>
              <w:t>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398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0Р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9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0Р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9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9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8К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9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Сохранение культурного наслед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L519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048К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9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оддержка искусства и народного творчест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466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Cофинансирование расход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L467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8П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049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05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050Р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9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0Р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8П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9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8П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9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9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Вовлечение молодежи в социальную практику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72Р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9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9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0Р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9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9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исполнительного органа местного самоуправления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 xml:space="preserve">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38:00Z</dcterms:created>
  <dc:creator>Финуправление</dc:creator>
  <dc:description/>
  <cp:keywords/>
  <dc:language>en-US</dc:language>
  <cp:lastModifiedBy>natalya</cp:lastModifiedBy>
  <cp:lastPrinted>2022-01-21T11:32:00Z</cp:lastPrinted>
  <dcterms:modified xsi:type="dcterms:W3CDTF">2022-01-21T09:11:00Z</dcterms:modified>
  <cp:revision>64</cp:revision>
  <dc:subject/>
  <dc:title>Финансовое управление</dc:title>
</cp:coreProperties>
</file>