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15.01.2020г                                                                                                                    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/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19.12.2019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19.12.2019 № 102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195 - 205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Е15169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редусмотренные на реализацию мероприятий по созданию (обновлению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889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А3545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виртуальных концертных залов в рамках подпрограммы "Сохранение культурного наслед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А15519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104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1048К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1048К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104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1048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R3106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42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ликвидационных мероприятий, связанных с прекращением исполнения органами местного самоуправления отдельных муниципальных образований края государственных полномочий (в соответствии с законами края от 20 декабря 2005 года № 17-4294 и от 9 декабря 2010 года № 11-5397) в рамках непрограммных расходов исполнительного органа местного самоуправления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Шуляк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 xml:space="preserve"> 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32:00Z</dcterms:created>
  <dc:creator>Финуправление</dc:creator>
  <dc:description/>
  <cp:keywords/>
  <dc:language>en-US</dc:language>
  <cp:lastModifiedBy>User</cp:lastModifiedBy>
  <cp:lastPrinted>2020-01-15T15:25:00Z</cp:lastPrinted>
  <dcterms:modified xsi:type="dcterms:W3CDTF">2020-01-15T09:45:00Z</dcterms:modified>
  <cp:revision>29</cp:revision>
  <dc:subject/>
  <dc:title>Финансовое управление</dc:title>
</cp:coreProperties>
</file>