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09.01.2019г.              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</w:rPr>
      </w:pPr>
      <w:r>
        <w:rPr>
          <w:sz w:val="24"/>
        </w:rPr>
        <w:t>г.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внесении изменений в состав кодов бюджетной классификации доходов бюджета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  №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 главного администратора Администрация города Шарыпово, ИНН 2459004846 КПП 245901001 включить код бюджетной классифика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5"/>
        <w:gridCol w:w="6120"/>
      </w:tblGrid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4 0402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</w:tbl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 главного администратора Управление образованием Администрации города Шарыпово, ИНН 2459004525 КПП 245901001 включить код бюджетной классификации:</w:t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5"/>
        <w:gridCol w:w="6120"/>
      </w:tblGrid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</w:tbl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 главного администратора Отдел культуры администрации города Шарыпово, </w:t>
      </w:r>
    </w:p>
    <w:p>
      <w:pPr>
        <w:pStyle w:val="Normal"/>
        <w:ind w:right="201" w:hanging="0"/>
        <w:jc w:val="both"/>
        <w:rPr/>
      </w:pPr>
      <w:r>
        <w:rPr>
          <w:sz w:val="24"/>
          <w:szCs w:val="24"/>
        </w:rPr>
        <w:t>ИНН 2459004878 КПП 245901001 включить</w:t>
      </w:r>
      <w:r>
        <w:rPr/>
        <w:t xml:space="preserve"> код бюджетной классифика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5"/>
        <w:gridCol w:w="6120"/>
      </w:tblGrid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</w:tbl>
    <w:p>
      <w:pPr>
        <w:pStyle w:val="Normal"/>
        <w:ind w:right="20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у главного администратора Отдел спорта и молодежной политики Администрации города Шарыпово, ИНН 2459006900 КПП 245901001 </w:t>
      </w:r>
      <w:bookmarkStart w:id="0" w:name="_Hlk533839052"/>
      <w:bookmarkEnd w:id="0"/>
      <w:r>
        <w:rPr>
          <w:sz w:val="24"/>
          <w:szCs w:val="24"/>
        </w:rPr>
        <w:t>включ</w:t>
      </w:r>
      <w:r>
        <w:rPr/>
        <w:t>ить код бюджетной классифика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5"/>
        <w:gridCol w:w="6120"/>
      </w:tblGrid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</w:tbl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у главного администратора Муниципальное казенное учреждение ''Служба городского хозяйства'', ИНН 2459010906 КПП 245901001 </w:t>
      </w:r>
      <w:bookmarkStart w:id="1" w:name="_Hlk533839185"/>
      <w:r>
        <w:rPr>
          <w:sz w:val="24"/>
          <w:szCs w:val="24"/>
        </w:rPr>
        <w:t>включить код бюджетной классификации:</w:t>
      </w:r>
      <w:bookmarkEnd w:id="1"/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25"/>
        <w:gridCol w:w="6120"/>
      </w:tblGrid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 главного администратора Управление социальной защиты населения Администрации города Шарыпово, ИНН 2459002831 КПП 245901001 включить код бюджетной классифика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1"/>
        <w:gridCol w:w="6427"/>
      </w:tblGrid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Контроль за исполнением настоящего приказа возложить на начальника бюджетного отдела Т.А.Шуляк. </w:t>
      </w:r>
    </w:p>
    <w:p>
      <w:pPr>
        <w:pStyle w:val="Normal"/>
        <w:ind w:right="20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Приказ вступает в силу со дня подписания.  </w:t>
      </w:r>
    </w:p>
    <w:p>
      <w:pPr>
        <w:pStyle w:val="ConsNormal"/>
        <w:widowControl/>
        <w:ind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Шарыпово                                                                          Е.А.Гришин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44:00Z</dcterms:created>
  <dc:creator>kom110</dc:creator>
  <dc:description/>
  <cp:keywords/>
  <dc:language>en-US</dc:language>
  <cp:lastModifiedBy>sharfin15d@mail.ru</cp:lastModifiedBy>
  <cp:lastPrinted>2019-01-22T10:00:00Z</cp:lastPrinted>
  <dcterms:modified xsi:type="dcterms:W3CDTF">2019-01-22T03:01:00Z</dcterms:modified>
  <cp:revision>19</cp:revision>
  <dc:subject/>
  <dc:title>Финансовое управление</dc:title>
</cp:coreProperties>
</file>