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2.05.2021                                                                                                                               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/>
      </w:pPr>
      <w:r>
        <w:rPr/>
        <w:t>1.2.  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1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5-12T08:24:00Z</dcterms:modified>
  <cp:revision>81</cp:revision>
  <dc:subject/>
  <dc:title>Финансовое управление</dc:title>
</cp:coreProperties>
</file>