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нансовое упра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 города Шарыпов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4.05.2012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3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Шарыпо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9.2 Бюджетного кодекса Российской Федерации, руководствуясь подпунктом 3.26 раздела 3 Положения о Финансовом управлении Администрации г.Шарыпово, утвержденного постановлением Администрации города Шарыпово от 02.04.2002г. № 116, ПРИКАЗЫВАЮ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 санкционирования оплаты денежных обязательств, подлежащих исполнению за счет бюджетных ассигнований по источникам финансирования дефицита бюджета города согласно приложению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   Признать утратившим силу Приказ от 19.09.2008 № 74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исполнением настоящего Приказа возложить на начальника бюджетного отдела Е.Н. Ткачеву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риказ вступает в силу с момента его подписания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ител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нансового управ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города Шарыпово                                                  Е.А. Гришина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ст Финансового управ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                                                          Н.В. Князе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го 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т 24.05.2012  № 39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санкционирования оплаты денежных обязательств, подлежащих исполнению за счет бюджетных ассигнований по источникам финансирования дефицита бюджета город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рядок санкционирования оплаты денежных обязательств, подлежащих исполнению за счет бюджетных ассигнований по источникам финансирования дефицита бюджета (далее – Порядок), разработан на основании статьи 219.2 Бюджетного кодекса Российской Федерации и устанавливает процедуру санкционирования оплаты денежных обязательств, подлежащих исполнению за счет бюджетных ассигнований по источникам финансирования дефицита бюджета (далее – денежных обязательств), применяемую в целях исключения принятия к финансированию выплат из источников финансирования дефицита бюджета города, не предусмотренных утвержденным Решением о бюджете, и включающий в себя проверку наличия документов, подтверждающих возникновение денежных обязательст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ля санкционирования оплаты денежных обязательств, подлежащих исполнению за счет бюджетных ассигнований по источникам финансирования дефицита бюджета города, Финансовое управление Администрации города Шарыпово представляет в территориальный отдел краевого казначейства Красноярского края (далее - ТОКК) платежные поручения и копии договоров (соглашений), иных документов, предусматривающих исполнение обязательств за счет средств бюджета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олномоченное лицо ТОКК проверяет представленные платежные поручения на правильность их оформления в соответствии с условиями договоров (соглашений), иных документов, предусматривающих исполнение обязательств за счет средств бюджета города, соответствие подписей образцам подписей в карточке образцов подписей, соответствие указанных в них кодов бюджетной классификации Российской Федерации содержанию оп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ТОКК отказывает в приеме платежного документа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я подписей на платежном документе образцам подписей в карточке образцов подпис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я содержания проводимой операции в платежном поручении условиям и срокам о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я бюджетной классификации характеру проводимой оп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достаточности средств на едином счете бюджета гор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00:00Z</dcterms:created>
  <dc:creator>ConsultantPlus</dc:creator>
  <dc:description/>
  <cp:keywords/>
  <dc:language>en-US</dc:language>
  <cp:lastModifiedBy>Программист</cp:lastModifiedBy>
  <cp:lastPrinted>2012-06-08T09:48:00Z</cp:lastPrinted>
  <dcterms:modified xsi:type="dcterms:W3CDTF">2012-06-08T04:00:00Z</dcterms:modified>
  <cp:revision>2</cp:revision>
  <dc:subject/>
  <dc:title>Финансовое управление</dc:title>
</cp:coreProperties>
</file>