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23 г.              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2.05.2023  № 135 «О внесении изменений в постановление Администрации города Шарыпово от 14.12.2022 №406 «Об утверждении Перечня главных администраторов доходов бюджета городского округа города Шарыпово» (в редакции от 23.01.2023 №29, от 27.01.2023 №46, от 17.02.2023 №58, от 28.02.2023 № 61, от 21.03.2023 № 74,</w:t>
      </w:r>
      <w:r>
        <w:rPr>
          <w:bCs/>
          <w:sz w:val="22"/>
          <w:szCs w:val="22"/>
        </w:rPr>
        <w:t xml:space="preserve"> от 29.03.2023 № 78, от 26.04.2023 № 106, от 27.04.2023 №108, от 28.04.2023 № 109, от 11.05.2023 № 116</w:t>
      </w:r>
      <w:r>
        <w:rPr>
          <w:sz w:val="22"/>
          <w:szCs w:val="22"/>
        </w:rPr>
        <w:t>)», в целях обеспечения администрирования поступлений доходов в бюдж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459004821 КПП 245901001 добавить коды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835"/>
        <w:gridCol w:w="4678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265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265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1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5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5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66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66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67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74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города                                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User</cp:lastModifiedBy>
  <cp:lastPrinted>2023-05-11T15:49:00Z</cp:lastPrinted>
  <dcterms:modified xsi:type="dcterms:W3CDTF">2023-05-23T02:52:00Z</dcterms:modified>
  <cp:revision>83</cp:revision>
  <dc:subject/>
  <dc:title>ОТДЕЛЕНИЕ ПО г</dc:title>
</cp:coreProperties>
</file>