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9.01.2019г.  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  <w:t>г.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  №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Администрация города Шарыпово, ИНН 2459004846 КПП 245901001 исключить код бюджетной класси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4 0402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</w:tbl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Управление образованием Администрации города Шарыпово, ИНН 2459004525 КПП 245901001 исключить код бюджетной классификации:</w:t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главного администратора Отдел культуры администрации города Шарыпово, 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>ИНН 2459004878 КПП 245901001 исключить код бюджетной класси</w:t>
      </w:r>
      <w:r>
        <w:rPr/>
        <w:t>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ind w:right="20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 главного администратора Отдел спорта и молодежной политики Администрации города Шарыпово, ИНН 2459006900 КПП 245901001 </w:t>
      </w:r>
      <w:bookmarkStart w:id="0" w:name="_Hlk533839052"/>
      <w:bookmarkEnd w:id="0"/>
      <w:r>
        <w:rPr>
          <w:sz w:val="24"/>
          <w:szCs w:val="24"/>
        </w:rPr>
        <w:t>исключ</w:t>
      </w:r>
      <w:r>
        <w:rPr/>
        <w:t>ить код бюджетной класси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Управление социальной защиты населения Администрации города Шарыпово, ИНН 2459002831 КПП 245901001 исключить код бюджетной классифика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1"/>
        <w:gridCol w:w="6427"/>
      </w:tblGrid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нтроль за исполнением настоящего приказа возложить на начальника бюджетного отдела Т.А.Шуляк. </w:t>
      </w:r>
    </w:p>
    <w:p>
      <w:pPr>
        <w:pStyle w:val="Normal"/>
        <w:ind w:right="201" w:firstLine="737"/>
        <w:jc w:val="both"/>
        <w:rPr/>
      </w:pPr>
      <w:r>
        <w:rPr>
          <w:sz w:val="24"/>
          <w:szCs w:val="24"/>
        </w:rPr>
        <w:t xml:space="preserve">3. Приказ вступает в силу со дня подписания.  </w:t>
      </w:r>
    </w:p>
    <w:p>
      <w:pPr>
        <w:pStyle w:val="ConsNormal"/>
        <w:widowControl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Шарыпово                                                                          Е.А.Гришин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4:00Z</dcterms:created>
  <dc:creator>kom110</dc:creator>
  <dc:description/>
  <cp:keywords/>
  <dc:language>en-US</dc:language>
  <cp:lastModifiedBy>sharfin15d@mail.ru</cp:lastModifiedBy>
  <cp:lastPrinted>2019-01-22T10:01:00Z</cp:lastPrinted>
  <dcterms:modified xsi:type="dcterms:W3CDTF">2019-01-22T03:02:00Z</dcterms:modified>
  <cp:revision>19</cp:revision>
  <dc:subject/>
  <dc:title>Финансовое управление</dc:title>
</cp:coreProperties>
</file>