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.04.2020 г.                                                                                                                               № 2</w:t>
      </w:r>
      <w:r>
        <w:rPr>
          <w:sz w:val="22"/>
          <w:szCs w:val="22"/>
          <w:lang w:val="en-US"/>
        </w:rPr>
        <w:t>9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№ 57-195 «О бюджете городского округа города Шарыпово на 2020 год и плановый период 2021-2022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№ 57-195 «О бюджете городского округа города Шарыпово на 2020 год и плановый период 2021-2022 годов» следущие изменения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 главного администратора Финансовое управление администрации города Шарыпово, ИНН 2459004821, КПП 245901001 добавить код бюджетной классификации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691"/>
        <w:gridCol w:w="5524"/>
      </w:tblGrid>
      <w:tr>
        <w:trPr>
          <w:trHeight w:val="1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036 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5469</w:t>
            </w:r>
            <w:r>
              <w:rPr>
                <w:sz w:val="22"/>
                <w:szCs w:val="22"/>
              </w:rPr>
              <w:t xml:space="preserve"> 04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15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и городских округов на проведение Всероссийской переписи населения 2020 года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администрации города Шарыпово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natali</cp:lastModifiedBy>
  <cp:lastPrinted>2020-04-20T13:24:00Z</cp:lastPrinted>
  <dcterms:modified xsi:type="dcterms:W3CDTF">2020-04-20T06:25:00Z</dcterms:modified>
  <cp:revision>57</cp:revision>
  <dc:subject/>
  <dc:title>Финансовое управление</dc:title>
</cp:coreProperties>
</file>