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07.04.2020 г.                                                                                                                                      № 2</w:t>
      </w:r>
      <w:r>
        <w:rPr>
          <w:sz w:val="22"/>
          <w:szCs w:val="22"/>
          <w:lang w:val="en-US"/>
        </w:rPr>
        <w:t>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 внесении изменений в Приказ Финансового управления администрации города Шарыпово от 27.12.2019 № 104 «О наделении полномочиями администратора доходов бюджет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07.04.2020  № 27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 № 57-195 «О бюджете городского округа города Шарыпово на 2020 год и плановый период 2021-2022 годов», в целях обеспечения администрирования поступлений доходов в бюдж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Приказ Финансового управления администрации города Шарыпово от 27.12.2019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4 «О наделении полномочиями администратора доходов бюджета» следующие изменения: после строки 102 добавить строку 103 следующего содержания: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693"/>
        <w:gridCol w:w="5528"/>
      </w:tblGrid>
      <w:tr>
        <w:trPr>
          <w:trHeight w:val="17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84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Шарыпово                      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natali</cp:lastModifiedBy>
  <cp:lastPrinted>2020-04-09T10:39:00Z</cp:lastPrinted>
  <dcterms:modified xsi:type="dcterms:W3CDTF">2020-04-09T03:39:00Z</dcterms:modified>
  <cp:revision>300</cp:revision>
  <dc:subject/>
  <dc:title>ОТДЕЛЕНИЕ ПО г</dc:title>
</cp:coreProperties>
</file>