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2.03.2024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02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7"/>
                <w:szCs w:val="27"/>
              </w:rPr>
              <w:t>903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ущерба согласно акту проверки Службы финансового контроля Красноярского края от 04.08.2023 г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67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иобретение извещателей дымовых автономных отдельным категориям граждан в целях оснащения ими жилых помеще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31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3-12T03:29:00Z</dcterms:modified>
  <cp:revision>7</cp:revision>
  <dc:subject/>
  <dc:title>Финансовое управление</dc:title>
</cp:coreProperties>
</file>