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 2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финансирование реализации проектов - победителей Всероссийского конкурса лучших проектов создания комфорт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</w:tbl>
    <w:p>
      <w:pPr>
        <w:pStyle w:val="Con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43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</w:tbl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</w:t>
      </w:r>
      <w:r>
        <w:rPr/>
        <w:t>строкой 243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2:00Z</dcterms:created>
  <dc:creator>Финуправление</dc:creator>
  <dc:description/>
  <cp:keywords/>
  <dc:language>en-US</dc:language>
  <cp:lastModifiedBy>Шарыпово ФУ</cp:lastModifiedBy>
  <cp:lastPrinted>2025-01-13T10:36:00Z</cp:lastPrinted>
  <dcterms:modified xsi:type="dcterms:W3CDTF">2025-01-13T03:55:00Z</dcterms:modified>
  <cp:revision>7</cp:revision>
  <dc:subject/>
  <dc:title>Финансовое управление</dc:title>
</cp:coreProperties>
</file>