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9.01.2019г.           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  <w:t>г.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  №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Финансовое управление администрации города Шарыпово, ИНН 2459004821 КПП 245901001 исключить код бюджетной классифика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5027 04 000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5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  <w:lang w:val="en-US"/>
              </w:rPr>
              <w:t xml:space="preserve"> 04 000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5467 04 000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5497 04 000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5519 04 000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5555 04 000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1021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1031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104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1043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1047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1048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1049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2654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398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12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18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9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20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36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37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49 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29999 04 </w:t>
            </w:r>
            <w:r>
              <w:rPr>
                <w:sz w:val="24"/>
                <w:szCs w:val="24"/>
              </w:rPr>
              <w:t>7454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81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492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508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509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553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563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571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9 04 7607 1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99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 04099 04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4000 04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центов, начисленных на излишне взысканные су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риказа возложить на начальника бюджетн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дела Т.А. Шуляк, ведущего специалиста бюджетного отдела Э.А. Дорохо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 Гриш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5:00Z</dcterms:created>
  <dc:creator>kom110</dc:creator>
  <dc:description/>
  <cp:keywords/>
  <dc:language>en-US</dc:language>
  <cp:lastModifiedBy>sharfin15d@mail.ru</cp:lastModifiedBy>
  <cp:lastPrinted>2019-01-22T10:07:00Z</cp:lastPrinted>
  <dcterms:modified xsi:type="dcterms:W3CDTF">2019-01-22T03:07:00Z</dcterms:modified>
  <cp:revision>328</cp:revision>
  <dc:subject/>
  <dc:title>Финансовое управление</dc:title>
</cp:coreProperties>
</file>