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02.2019 г.                                                                                                                               №15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6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1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7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деятельности муниципальных архивов края в рамках подпрограммы" 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8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0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587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2-28T09:39:00Z</cp:lastPrinted>
  <dcterms:modified xsi:type="dcterms:W3CDTF">2019-02-28T02:39:00Z</dcterms:modified>
  <cp:revision>8</cp:revision>
  <dc:subject/>
  <dc:title>Финансовое управление</dc:title>
</cp:coreProperties>
</file>