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0.02.2022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1 к приказу Финансового управления от 23.12.2021 № 107 «Перечень главных администраторов и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 на 2022 год и плановый период 2023-2024 годов» следующие изменения: </w:t>
      </w:r>
    </w:p>
    <w:p>
      <w:pPr>
        <w:pStyle w:val="Style16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928"/>
      </w:tblGrid>
      <w:tr>
        <w:trPr>
          <w:trHeight w:val="4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29999 04 7562</w:t>
            </w:r>
            <w:r>
              <w:rPr>
                <w:sz w:val="28"/>
                <w:szCs w:val="28"/>
                <w:lang w:val="en-US"/>
              </w:rPr>
              <w:t xml:space="preserve"> 1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Красноярского края "Развитие образования"</w:t>
            </w:r>
          </w:p>
        </w:tc>
      </w:tr>
    </w:tbl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риложении №1 «Перечень главных администраторов доходов бюджета городского округа города Шарыпово» строки 8.39.- 8.69., считать строками 8.40.- 8.70.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расходов бюджета городского округа города Шарыпово на 2022 год и плановый период 2023-2024 годов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бюджетного отдела Т.А. Шуляк, главного специалиста бюджетного отдела Н.А. Щекову, ведущего специалиста бюджетного отдела Э.А. Дорох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 xml:space="preserve">                     </w:t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Финуправление Финуправление</cp:lastModifiedBy>
  <cp:lastPrinted>2020-06-11T11:52:00Z</cp:lastPrinted>
  <dcterms:modified xsi:type="dcterms:W3CDTF">2022-02-10T07:31:00Z</dcterms:modified>
  <cp:revision>83</cp:revision>
  <dc:subject/>
  <dc:title>Финансовое управление</dc:title>
</cp:coreProperties>
</file>