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Финансовое упра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40"/>
        </w:rPr>
        <w:t>администрации города Шарып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100"/>
          <w:sz w:val="40"/>
        </w:rPr>
      </w:pPr>
      <w:r>
        <w:rPr>
          <w:b/>
          <w:spacing w:val="100"/>
          <w:sz w:val="40"/>
        </w:rPr>
        <w:t>ПРИКАЗ</w:t>
      </w:r>
    </w:p>
    <w:p>
      <w:pPr>
        <w:pStyle w:val="Normal"/>
        <w:jc w:val="center"/>
        <w:rPr>
          <w:b/>
          <w:b/>
          <w:spacing w:val="100"/>
          <w:sz w:val="24"/>
        </w:rPr>
      </w:pPr>
      <w:r>
        <w:rPr>
          <w:b/>
          <w:spacing w:val="100"/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  <w:lang w:val="en-US"/>
        </w:rPr>
      </w:pPr>
      <w:r>
        <w:rPr>
          <w:sz w:val="24"/>
          <w:lang w:val="en-US"/>
        </w:rPr>
        <w:t>1</w:t>
      </w:r>
      <w:r>
        <w:rPr>
          <w:sz w:val="24"/>
        </w:rPr>
        <w:t>1.0</w:t>
      </w:r>
      <w:r>
        <w:rPr>
          <w:sz w:val="24"/>
          <w:lang w:val="en-US"/>
        </w:rPr>
        <w:t>2</w:t>
      </w:r>
      <w:r>
        <w:rPr>
          <w:sz w:val="24"/>
        </w:rPr>
        <w:t>.2020г                                                                                                                     №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</w:rPr>
        <w:t>г. Шарып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риказ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инансового управления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а Шарыпово от 19.12.2019 № 1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б утверждении отдельных к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юджетной классификац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-8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ами 2,9 статьи 20 и пунктом 4 статьи 21, статьи 217 Бюджетного кодекса Российской Федерации, в целях соблюдения единых принципов формирования бюджета муниципального образования «город Шарыпово Красноярского края» </w:t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Внести в Приказ финансового управления администрации города Шарыпово от 19.12.2019 № 102 «Об утверждении отдельных кодов бюджетной классификации» следующие изменения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риложение  дополнить строками 208 - 229 следующего содержа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36"/>
        <w:gridCol w:w="7284"/>
      </w:tblGrid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01021Ф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по персонифицированному финансированию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01031Ф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е выплаты, устанавливаемые в целях повышения оплаты труда молодым специалистам по персонифицированному финансированию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01049Ф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по персонифицированному финансированию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08507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(оказание услуг) подведомственных учреждений дополнительного образования по персонифицированному финансированию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08507В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а обеспечение деятельности (оказание услуг) педагогических работников муниципальных учреждений дополнительного образования, раелизующих программы дополнительного образования детей по персонифицированному финансированию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08507П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а обеспечение деятельности (оказание услуг) педагогических работников муниципальных учреждений дополнительного образования, раелизующих программы дополнительного образования детей по персонифицированному финансированию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Е45210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предусмотренные на реализацию мероприятий по внедрению целевой модели цифровой образовательной среды в общеобразовательных организациях и профессиональных образовательных организациях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R37398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предусмотренные на проведение мероприятий, направленных на обеспечение безопасного участия детей в дорожном движении,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0L0271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01021Ф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по персонифицированному финансированию в рамках подпрограммы "Обеспечение условий реализации программы и прочие мероприятия"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01031Ф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е выплаты, устанавливаемые в целях повышения оплаты труда молодым специалистам по персонифицированному финансированию в рамках подпрограммы "Обеспечение условий реализации программы и прочие мероприятия"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01032Ф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е выплаты, устанавливаемые с учетом опыта работы при наличии ученой степени, почетного звания, нагрудного знака (значка) по персонифицированному финансированию в рамках подпрограммы "Обеспечение условий реализации программы и прочие мероприятия"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01048П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повышение размеров оплаты труда отдельным категориям работников бюджетной сферы по указам Президента в рамках подпрограммы "Обеспечение условий реализации программы и прочие мероприятия"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01049Ф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по персонифицированному финансированию в рамках подпрограммы "Обеспечение условий реализации программы и прочие мероприятия"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08528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(оказание услуг) подведомственных учреждений дополнительного образования по персонифицированному финансированию в рамках подпрограммы "Обеспечение условий реализации программы и прочие мероприятия"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08528В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(оказание услуг) подведомственных учреждений дополнительного образования по персонифицированному финансированию в рамках подпрограммы "Обеспечение условий реализации программы и прочие мероприятия"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08528П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(оказание услуг) подведомственных учреждений дополнительного образования по персонифицированному финансированию в рамках подпрограммы "Обеспечение условий реализации программы и прочие мероприятия"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01048П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повышение размеров оплаты труда отдельным категориям работников бюджетной сферы по указам Президента в рамках подпрограммы "Развитие детско-юношеского спорта и системы подготовки спортивного резерва"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001048П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повышение размеров оплаты труда отдельным категориям работников бюджетной сферы по указам Президент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08900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муниципального имущества в рамках подпрограммы "Развитие земельно-имущественных отношений"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008903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выборов в представивительный орган местного самоуправления в рамках непрограммных расходов представительного органа муниципального органа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8899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 нежилого многоквартирного дома в рамках непрограммных расходов отдельных учреждений муниципального образования</w:t>
            </w:r>
          </w:p>
        </w:tc>
      </w:tr>
    </w:tbl>
    <w:p>
      <w:pPr>
        <w:pStyle w:val="ConsNormal"/>
        <w:widowControl/>
        <w:ind w:left="11"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11"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Контроль за исполнением настоящего приказа возложить на начальника бюджетного отдела Т.А.Шуляк, главного специалиста бюджетного отдела Н.А.Щекову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4"/>
          <w:szCs w:val="24"/>
        </w:rPr>
        <w:t xml:space="preserve">3. Приказ вступает в силу со дня его подписания и подлежит опубликованию на официальном сайте муниципального образования город Шарыпово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rodsharypov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Финансового управления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Шарыпово</w:t>
        <w:tab/>
        <w:tab/>
        <w:tab/>
        <w:tab/>
        <w:tab/>
        <w:tab/>
        <w:tab/>
        <w:t xml:space="preserve"> Е.А. Гриш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1:50:00Z</dcterms:created>
  <dc:creator>Финуправление</dc:creator>
  <dc:description/>
  <cp:keywords/>
  <dc:language>en-US</dc:language>
  <cp:lastModifiedBy>natalya</cp:lastModifiedBy>
  <cp:lastPrinted>2020-01-15T15:25:00Z</cp:lastPrinted>
  <dcterms:modified xsi:type="dcterms:W3CDTF">2020-02-11T02:15:00Z</dcterms:modified>
  <cp:revision>4</cp:revision>
  <dc:subject/>
  <dc:title>Финансовое управление</dc:title>
</cp:coreProperties>
</file>