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29.01.2019г               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186 - 198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102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 до 11163.00 руб)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102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102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 (до 11163 рубля)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0747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архивов края в рамках подпрограммы "Развитие архивного дела в городе Шарыпово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02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 (до 11163 рубля)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102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 (до 11163 рубля)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102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 (до 11163 рубля)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102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 (до 11163 рубля)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102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 (до 11163.00 руб)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758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102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 (до 11163,00 руб)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01022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102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 (до 11163,00 руб.)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его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25:00Z</dcterms:created>
  <dc:creator>Финуправление</dc:creator>
  <dc:description/>
  <cp:keywords/>
  <dc:language>en-US</dc:language>
  <cp:lastModifiedBy>natalya</cp:lastModifiedBy>
  <cp:lastPrinted>2018-01-15T09:08:00Z</cp:lastPrinted>
  <dcterms:modified xsi:type="dcterms:W3CDTF">2019-01-31T01:51:00Z</dcterms:modified>
  <cp:revision>12</cp:revision>
  <dc:subject/>
  <dc:title>Финансовое управление</dc:title>
</cp:coreProperties>
</file>