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3.12.2021                                                                                                                               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дельных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, согласно приложению1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2 год и плановый период 2023-2024 годов согласно приложению 2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ы видов источников финансирования дефицита бюджета городского округа города Шарыпово на 2022 год и плановый период 2023-2024 годов согласно приложению 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каз вступает в силу со дня подписания, но не ранее 01 января 2022 года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 xml:space="preserve">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3.12.2021 № 10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8"/>
        <w:gridCol w:w="1909"/>
        <w:gridCol w:w="6237"/>
      </w:tblGrid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40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от распоряжения и реализации вымороч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04 0402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7 04050 04 0000 15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1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2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2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4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5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6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7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8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9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1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18 0402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1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2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10100 04 0002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10100 04 0004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Территориальный отдел по вопросам жизнедеятельности городских поселков Дубинино и Горячегорск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5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6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7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 Шарыпово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8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04 0009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.1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02 15002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9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302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6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02 25304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6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106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159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397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41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45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48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50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9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5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607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4 766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028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30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.3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40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40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42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1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1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5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5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6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6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7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02 30024 04 7587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3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58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60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6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784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 02 3512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 04099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4 04099 04 0000 15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7 04050 04 0000 15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8 04000 04 0000 15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1 05012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4 04 0002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4 04 0004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4 04 0006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4 04 0001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плата за аренду муниципального имущества)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4 04 0002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42 04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43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2 04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4 04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4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3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3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530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20 0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7 04050 04 0000 15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1012 02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1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20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09 0703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5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9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0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судебных приставов</w:t>
            </w:r>
          </w:p>
        </w:tc>
      </w:tr>
      <w:tr>
        <w:trPr>
          <w:trHeight w:val="9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9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2 01010 01 6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2 01041 01 6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логии и рационального природопользования Красноярского края 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 0120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по ветеринарному надзору Красноярского края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1203 01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1193 01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23.12.2021 № 10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целевых статей расходов бюджета городск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Шарыпово на 2022 год и плановый период 2023-2024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0"/>
        <w:gridCol w:w="580"/>
        <w:gridCol w:w="540"/>
        <w:gridCol w:w="1043"/>
        <w:gridCol w:w="7149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й статьи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Р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У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5В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5П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10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27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,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3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6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6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9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4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6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1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7E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9Г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9Ж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97E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 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5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5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8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8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29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7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5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4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8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19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6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6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Р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В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П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9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подпрограммы "Волонтеры культуры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Р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1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2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3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В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П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В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2П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3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5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2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07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 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07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073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074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075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076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50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7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благоустройства парка «Победы» -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55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1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2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1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6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3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0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5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90</w:t>
            </w:r>
          </w:p>
        </w:tc>
        <w:tc>
          <w:tcPr>
            <w:tcW w:w="7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3.12.2021 № 107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видов источников финансирования дефицита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а Шарып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-2024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73"/>
        <w:gridCol w:w="6357"/>
      </w:tblGrid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5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5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7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6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tatyana</cp:lastModifiedBy>
  <cp:lastPrinted>2020-06-11T11:52:00Z</cp:lastPrinted>
  <dcterms:modified xsi:type="dcterms:W3CDTF">2022-01-11T07:26:00Z</dcterms:modified>
  <cp:revision>81</cp:revision>
  <dc:subject/>
  <dc:title>Финансовое управление</dc:title>
</cp:coreProperties>
</file>