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/>
        <w:t>24.12.2020 г.                                                                                                                          №</w:t>
      </w:r>
      <w:r>
        <w:rPr>
          <w:color w:val="000000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наделении полномочиями </w:t>
      </w:r>
    </w:p>
    <w:p>
      <w:pPr>
        <w:pStyle w:val="Normal"/>
        <w:rPr/>
      </w:pPr>
      <w:r>
        <w:rPr>
          <w:sz w:val="26"/>
          <w:szCs w:val="26"/>
        </w:rPr>
        <w:t>администратора доходов бюджет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на основании </w:t>
      </w:r>
      <w:r>
        <w:rPr>
          <w:b/>
          <w:sz w:val="26"/>
          <w:szCs w:val="26"/>
          <w:u w:val="single"/>
        </w:rPr>
        <w:t>Решения Шарыповского городского Совета депутатов «О бюджете города Шарыпово на 2021 год и плановый период 2022-2023 годов» от 15.12.2020 №5-10,</w:t>
      </w:r>
      <w:r>
        <w:rPr>
          <w:sz w:val="26"/>
          <w:szCs w:val="26"/>
        </w:rPr>
        <w:t xml:space="preserve"> в целях обеспечения администрирования поступлений доходов в бюджет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лить Финансовое управление администрации города Шарыпово следующими полномочиями администратора доходов бюдже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 взыскание задолженности по платежам в бюджет, пеней и штрафов;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коды бюджетной классификации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начальника бюджетного отдела Шуляк Татьяну Анатол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Приказ вступает в силу с 01 января 2021 года.  </w:t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Е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к Приказу от «24» декабря 2020г. № </w:t>
      </w:r>
      <w:r>
        <w:rPr>
          <w:b/>
          <w:color w:val="000000"/>
          <w:sz w:val="22"/>
          <w:szCs w:val="22"/>
        </w:rPr>
        <w:t>10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дов бюджетной классификации</w:t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23"/>
        <w:gridCol w:w="2730"/>
        <w:gridCol w:w="5736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064 04 0000 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090 04 0000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1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2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4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5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6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7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8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100 04 0009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031 04 0000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061 04 0000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10081 04 0000 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40 04 0000 1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5040 04 0000 1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999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029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0302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16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210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304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466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555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106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1598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397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412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456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488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50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555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04 7563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028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408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40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42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14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18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1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52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54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64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66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7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87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588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604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4 04 7649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5118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5120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 04099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04 04099 04 0000 150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07 04050 04 0000 150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08 04000 04 0000 150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UUU</dc:creator>
  <dc:description/>
  <cp:keywords/>
  <dc:language>en-US</dc:language>
  <cp:lastModifiedBy>natali</cp:lastModifiedBy>
  <cp:lastPrinted>2020-12-24T11:29:00Z</cp:lastPrinted>
  <dcterms:modified xsi:type="dcterms:W3CDTF">2020-12-24T04:42:00Z</dcterms:modified>
  <cp:revision>53</cp:revision>
  <dc:subject/>
  <dc:title>ОТДЕЛЕНИЕ ПО г</dc:title>
</cp:coreProperties>
</file>