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1</w:t>
      </w:r>
      <w:r>
        <w:rPr>
          <w:sz w:val="24"/>
        </w:rPr>
        <w:t>5.12.2021                                                                                                                       № 10</w:t>
      </w:r>
      <w:r>
        <w:rPr>
          <w:sz w:val="24"/>
          <w:lang w:val="en-US"/>
        </w:rPr>
        <w:t>2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0"/>
        <w:gridCol w:w="830"/>
        <w:gridCol w:w="657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№ А33-14830/2021 от 23.09.2021, предъявленного к КУМИ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ых листов по делу А33-18011/2021 от 17.11.2021 года, предъявленного к Администрации города Шарыпово,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9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2-15T06:44:00Z</dcterms:modified>
  <cp:revision>6</cp:revision>
  <dc:subject/>
  <dc:title>Финансовое управление</dc:title>
</cp:coreProperties>
</file>