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9.12.2019                                                                                                                       № 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дельных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городского округа города Шарыпово на 2020 год и плановый период 2021-2021 годов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дельные коды бюджетной классификации на 2020 год и плановый период 2021-2022 годов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, но не ранее 01.01.2020 года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u w:val="single"/>
        </w:rPr>
        <w:t xml:space="preserve">от 19.12.2019 № 102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9"/>
        <w:gridCol w:w="8356"/>
      </w:tblGrid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8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почие мкроприятия в области образова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, посвященных празднованию 9 Мая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41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 – импортера, являющихся необходимыми для экспорта товаров (работ, услуг)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АНО "Агентство поддержки МСБ г. </w:t>
              <w:br/>
              <w:t>Шарыпово"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S60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 – импортера, являющихся необходимыми для экспорта товаров (работ, услуг)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745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редусмотренные на поддержку обустройства мест массового отдыха населения (гордских парков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45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редусмотренные на обустройство мест массового отдыха населения (гордских парков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745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редусмотренные на поощрения муниципальных образований - победителей конкурса лучших проектов создания комфортной городской среды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892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мещения по адресу мкр. Пионерный 27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893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концессионного соглаше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40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tatyana</cp:lastModifiedBy>
  <cp:lastPrinted>2017-12-25T09:31:00Z</cp:lastPrinted>
  <dcterms:modified xsi:type="dcterms:W3CDTF">2020-03-27T08:45:00Z</dcterms:modified>
  <cp:revision>19</cp:revision>
  <dc:subject/>
  <dc:title>Финансовое управление</dc:title>
</cp:coreProperties>
</file>