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>24.12.2021                                                                                                                       № 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отдельных кодов</w:t>
      </w:r>
    </w:p>
    <w:p>
      <w:pPr>
        <w:pStyle w:val="Normal"/>
        <w:rPr/>
      </w:pPr>
      <w:r>
        <w:rPr>
          <w:sz w:val="28"/>
          <w:szCs w:val="28"/>
        </w:rPr>
        <w:t>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 на 2021 год и плановый период 2022-2023 годов, согласно приложению1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и коды целевых статей расходов бюджета городского округа города Шарыпово на 2021 год и плановый период 2022-2023 годов согласно приложению 2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ды видов источников финансирования дефицита бюджета городского округа города Шарыпово на 2021 год и плановый период 2022-2023 годов согласно приложению 3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возложить на начальника бюджетного отдела Т.А. Шуля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иказ вступает в силу со дня подписания, но не ранее 01 января 2021года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>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казу Финансового управ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т 24.12.2020 № 101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 и коды целевых статей расходов бюджета городского округа города Шарыпово на 2021 год и плановый период 2022-2023 год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58"/>
        <w:gridCol w:w="1116"/>
        <w:gridCol w:w="847"/>
        <w:gridCol w:w="1358"/>
        <w:gridCol w:w="4891"/>
      </w:tblGrid>
      <w:tr>
        <w:trPr>
          <w:trHeight w:val="44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вида доходо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двида доходов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руппы подвида доходов</w:t>
            </w:r>
          </w:p>
        </w:tc>
      </w:tr>
      <w:tr>
        <w:trPr>
          <w:trHeight w:val="88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руппы подвида доход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й группы подвидов доходов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74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</w:tr>
      <w:tr>
        <w:trPr>
          <w:trHeight w:val="9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74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</w:tr>
      <w:tr>
        <w:trPr>
          <w:trHeight w:val="49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7150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7150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0100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Администрация города Шарыпово)</w:t>
            </w:r>
          </w:p>
        </w:tc>
      </w:tr>
      <w:tr>
        <w:trPr>
          <w:trHeight w:val="8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0100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Управление образованием Администрации города Шарыпово)</w:t>
            </w:r>
          </w:p>
        </w:tc>
      </w:tr>
      <w:tr>
        <w:trPr>
          <w:trHeight w:val="79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0100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Территориальный отдел по вопросам жизнедеятельности городских поселков Дубинино и Горячегорск Администрации города Шарыпово)</w:t>
            </w:r>
          </w:p>
        </w:tc>
      </w:tr>
      <w:tr>
        <w:trPr>
          <w:trHeight w:val="96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0100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культуры администрации города Шарыпово)</w:t>
            </w:r>
          </w:p>
        </w:tc>
      </w:tr>
      <w:tr>
        <w:trPr>
          <w:trHeight w:val="9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0100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спорта и молодежной политики Администрации города Шарыпово)</w:t>
            </w:r>
          </w:p>
        </w:tc>
      </w:tr>
      <w:tr>
        <w:trPr>
          <w:trHeight w:val="73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0100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КУМИ Администрации г.Шарыпово)</w:t>
            </w:r>
          </w:p>
        </w:tc>
      </w:tr>
      <w:tr>
        <w:trPr>
          <w:trHeight w:val="79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0100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МКУ "Управление капитального строительства")</w:t>
            </w:r>
          </w:p>
        </w:tc>
      </w:tr>
      <w:tr>
        <w:trPr>
          <w:trHeight w:val="75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0100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МКУ ''Служба городского хозяйства'')</w:t>
            </w:r>
          </w:p>
        </w:tc>
      </w:tr>
      <w:tr>
        <w:trPr>
          <w:trHeight w:val="9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34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тдел спорта и молодежной политики Администрации города Шарыпово)</w:t>
            </w:r>
          </w:p>
        </w:tc>
      </w:tr>
      <w:tr>
        <w:trPr>
          <w:trHeight w:val="9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34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тдел культуры администрации города Шарыпово)</w:t>
            </w:r>
          </w:p>
        </w:tc>
      </w:tr>
      <w:tr>
        <w:trPr>
          <w:trHeight w:val="96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34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Управление образованием администрации города Шарыпово)</w:t>
            </w:r>
          </w:p>
        </w:tc>
      </w:tr>
      <w:tr>
        <w:trPr>
          <w:trHeight w:val="10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7173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(сумма платежа)</w:t>
            </w:r>
          </w:p>
        </w:tc>
      </w:tr>
      <w:tr>
        <w:trPr>
          <w:trHeight w:val="8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7173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прочие поступления)</w:t>
            </w:r>
          </w:p>
        </w:tc>
      </w:tr>
      <w:tr>
        <w:trPr>
          <w:trHeight w:val="103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38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87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9999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3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84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8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9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1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106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2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8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226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25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41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9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>
          <w:trHeight w:val="135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11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</w:tr>
      <w:tr>
        <w:trPr>
          <w:trHeight w:val="11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15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37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33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2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169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223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6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0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риказу Финансового управ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т 24.12.2020 № 10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и коды целевых статей расходов бюджета городского округ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Шарыпово на 2021 год и плановый период 2022-2023 год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0"/>
        <w:gridCol w:w="338"/>
        <w:gridCol w:w="436"/>
        <w:gridCol w:w="738"/>
        <w:gridCol w:w="7852"/>
      </w:tblGrid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целевой статьи расходов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целевой статьи расходов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Р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12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'Расходы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за счет средств краевого бюджета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19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8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</w:tr>
      <w:tr>
        <w:trPr>
          <w:trHeight w:val="19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9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</w:tr>
      <w:tr>
        <w:trPr>
          <w:trHeight w:val="14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4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6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3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19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4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</w:t>
            </w:r>
          </w:p>
        </w:tc>
      </w:tr>
      <w:tr>
        <w:trPr>
          <w:trHeight w:val="12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6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19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8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1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3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4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5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5В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еа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5П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еа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9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8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9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9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Санитарная обработка инфекционных вспышек (гельментыты)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9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271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12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4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Расходы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63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 детей"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98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Софинансирование расход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0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Софинансирование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23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Расходы для реконструкции и капитального ремонта МБОУ СОШ №1 за счет средств бюджета городского округа города Шарыпово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12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Расходы, предусмотренные на реализацию мероприятий по созданию (обновлению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Расходы, предусмотренные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8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Расходы, предусмотренные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7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8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</w:tr>
      <w:tr>
        <w:trPr>
          <w:trHeight w:val="14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7E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в городе Шарыпово системы отдыха, оздоровления и занятости детей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9Г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9Ж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, оздоровления и занятости детей в рамках подпрограммы "Развитие в городе Шарыпово системы отдыха, оздоровления и занятости детей"</w:t>
            </w:r>
          </w:p>
        </w:tc>
      </w:tr>
      <w:tr>
        <w:trPr>
          <w:trHeight w:val="12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97E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анитарно-эпидемиологической оценке обстановки муниципальных загородных оздоровительных лагерей, оказанных на договорной основе, в рамках подпрограммы "Развитие в городе Шарыпово системы отдыха, оздоровления и занятости детей" за счет бюджета города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53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Софинансирование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3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2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6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7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9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фонда за счет средств государственной корпорации - Фонда содействия реформированию жилищно - коммунального хозяйств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4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ых выплат молодым семьям на приобретение (строительство) жилья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7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Установка индивидуальных приборов учета в муниципальных жилых помещениях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1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2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6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7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0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7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299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2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5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6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4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16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71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2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8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5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2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плата услуг единых диспетчерских служб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2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0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3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4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Расходы на создание материальных ресурсов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12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55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а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2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7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2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1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(комплектование книжных фондов муниципальных общедоступных библиотек) в рамках подпрограммы "Сохранение культурного наследия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88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3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4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5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1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1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2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8891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6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6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6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7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7В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7П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1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На оснащение образовательных учреждений в сфере культуры музыкальными инструментами, оборудованием и учебными материалами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9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0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Расходы на реализацию мероприятий в рамках подпрограммы "Волонтеры культуры"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Р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0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3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18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20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37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2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2В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2П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3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4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2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2В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2П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3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5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6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6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8518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Вовлечение молодежи в социальную практику"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0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2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6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S456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0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4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Муниципальный конкурс грантовых программ в рамках подпрограммы "Поддержка социально ориентированных некомерческих организаций (далее СОНКО) муниципального образования г. Шарыпово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2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ерческих организаций (далее СОНКО) муниципального образования г. Шарыпово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07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Субсидии на возмещение части затрат на реализацию проектов создания, и (или) развития, и (или) модернизации производства товаров (работ, услуг), реализуемых с использованием недвижимого имущества,находящегося в муниципальной собственности в рамках подпрограммы "Развитие субъектов малого и среднего предпринимательства в городе Шарыпово"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98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Субсидии бюджетам муниципальных образований, требующих ускоренного экономического развития и повышения эффективности использования их экономического потенциала, на реализацию муниципальных программ развития субъектов малого и среднего предпринимательства в рамках подпрограммы "Развитие субъектов малого и среднего предпринимательства в городе Шарыпово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07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Субсидии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 в рамках подпрограммы "Развитие субъектов малого и среднего предпринимательства в городе Шарыпово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07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части затрат по приобретению оборудования за счет кредитов и займов в рамках подпрограммы "Развитие субъектов малого и среднего предпринимательства в городе Шарыпово"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07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АНО "Агентство поддержки МСБ г. </w:t>
              <w:br/>
              <w:t>Шарыпово"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07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Субсидии на возмещение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в рамках подпрограммы "Развитие субъектов малого и среднего предпринимательства в городе Шарыпово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07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Субсидии на возмещение части затрат, связанных с продвижением товаров (работ, услуг) и (или) повышением качества производимых товаров (работ, услуг) в рамках подпрограммы "Развитие субъектов малого и среднего предпринимательства в городе Шарыпово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8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9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8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омобильных дорог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08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Долевое финансирование на 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09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0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1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6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7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6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6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6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6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5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551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6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9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0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6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6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5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6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9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9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4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6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1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1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3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6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5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уплатой исполнительных листов, предъявленных к казне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9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Расходы, связанные с оплатой административных правонарушений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2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А33-3204/2020 от 28.05.2020 г. в рамках непрограммных расходов муниципального образования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казу Финансового управления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от 24.12.2020 № 101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ды видов источников финансирования дефицита бюджет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города Шарыпов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1 год и плановый период 2022-2023 год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80"/>
        <w:gridCol w:w="6563"/>
      </w:tblGrid>
      <w:tr>
        <w:trPr>
          <w:trHeight w:val="31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кода вида источника финансирования дефицита бюджета</w:t>
            </w:r>
          </w:p>
        </w:tc>
      </w:tr>
      <w:tr>
        <w:trPr>
          <w:trHeight w:val="35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2 00 00 04 0000 71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лучение кредитов от кредитных организаций бюджетами городских округов  в валюте Российской Федерации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2 00 00 04 0000 81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5 02 01 04 0000 51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5 02 01 04 0000 61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27:00Z</dcterms:created>
  <dc:creator>Финуправление</dc:creator>
  <dc:description/>
  <cp:keywords/>
  <dc:language>en-US</dc:language>
  <cp:lastModifiedBy>User</cp:lastModifiedBy>
  <cp:lastPrinted>2020-06-11T11:52:00Z</cp:lastPrinted>
  <dcterms:modified xsi:type="dcterms:W3CDTF">2020-12-24T09:27:00Z</dcterms:modified>
  <cp:revision>3</cp:revision>
  <dc:subject/>
  <dc:title>Финансовое управление</dc:title>
</cp:coreProperties>
</file>