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Финансовое управление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Администрации города Шарыпово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100"/>
                <w:sz w:val="40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40"/>
              </w:rPr>
              <w:t>ПРИКАЗ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2.2018                                                                                                          № 94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ведения сводной бюджетной роспис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юджета городского округа города Шарыпо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юджетных росписей главных распоряд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бюджета городск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17, 219.1 Бюджетного кодекса Российской Федерации, руководствуясь пунктами 3.18, 3.19, 3.20, 3.21, 3,22 Положения о финансовом управлении администрации города Шарыпово, утвержденного Постановлением Администрации города Шарыпово от 08.12.2010 № 68 (в ред. от 03.05.2012 № 68, от 17.09.2012 № 165, от 29.09.2014 № 205, от 22.10.2014 № 258, от 31.10.2014 № 267)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составления и ведения сводной бюджетной росписи бюджета городского округа города Шарыпово и бюджетных росписей главных распорядителей средств бюджета городского округа согласно прилож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риказ финансового управления администрации города Шарыпово от 13.04.2017 № 34 «Об утверждении порядка составления и ведения сводной бюджетной росписи бюджета города и бюджетных росписей главных распорядителей средств городского бюджета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настоящего приказа возложить на начальника бюджетного отдела Т.А. Шуляк, ведущего специалиста бюджетного отдела Э.А. Дорохову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подлежит официальному опубликованию на официальном сайте муниципального образования города Шарыпово http://www.gorodsharypovo.ru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каз вступает в силу со дня подпис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                                                 Е. А. Гриш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Шарыпово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29. 12. 2018 № 94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0" w:name="P40"/>
      <w:bookmarkStart w:id="1" w:name="P40"/>
      <w:bookmarkEnd w:id="1"/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составления и ведения сводной бюджетной росписи бюджета городского округа и бюджетных росписей главных распорядителей средств бюджета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 и ведения сводной бюджетной росписи бюджета городского округа (далее городского бюджета) и бюджетных росписей главных распорядителей средств городского бюджета (далее – Порядок) разработан в целях организации исполнения городского бюджета по расходам и источникам финансирования дефицита городского бюджета и устанавливает правила составления и ведения сводной бюджетной росписи городского бюджета (далее – сводная роспись) и бюджетных росписей главных распорядителей средств городского бюджета (далее – бюджетная роспис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сводной росписи, порядок ее составления </w:t>
        <w:br/>
        <w:t>и утвержд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одная роспись на финансовый год и плановый период составляется Финансовым управлением Администрации города Шарыпово (далее – Финансовое управление) и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по расходам городского бюджета на текущий финансовый год и плановый период в разрезе главных распорядителей средств городского бюджета (далее – главные распорядители), разделов, подразделов, целевых статей (муниципальных программ города Шарыпово и непрограммных направлений деятельности), групп и подгрупп видов расходов классификации расходов городского бюджета согласно </w:t>
      </w:r>
      <w:hyperlink w:anchor="P7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по источникам финансирования дефицита городского бюджета на текущий финансовый год и плановый период </w:t>
        <w:br/>
        <w:t xml:space="preserve">в разрезе кодов классификации источников финансирования дефицитов бюджетов, кроме операций по управлению остатками средств на едином счете городского бюджета согласно </w:t>
      </w:r>
      <w:hyperlink w:anchor="P7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ая роспись утверждается руководителем Финансового управления Администрации города Шарыпово (далее – руководител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показателей сводной росписи на очередной финансовый год и плановый период в связи с принятием Решения о бюджете городского округа </w:t>
        <w:br/>
        <w:t xml:space="preserve">на очередной финансовый год и плановый период (далее – Решение </w:t>
        <w:br/>
        <w:t xml:space="preserve">о бюджете) осуществляется до начала очередного финансового года, </w:t>
        <w:br/>
        <w:t xml:space="preserve">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сводной росписи текущего финансового года и планового периода, утвержденные до принятия Решения о бюджете,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</w:t>
        <w:br/>
        <w:t>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 сводной росписи формируются на основе бюджетных ассигнований в разрезе кодов бюджетной классификации расходов бюджетов и источников финансирования дефицита городского бюджета, детализированных до кодов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жденные показатели сводной росписи должны соответствовать Решению о бюдж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казатели сводной росписи одновременно являются показателями лимитов бюджетных обязательств для главных распорядителей, </w:t>
        <w:br/>
        <w:t xml:space="preserve">за исключением показателей сводной росписи в части расходов, в отношении которых не приняты или не внесены изменения в нормативные правовые акты, устанавливающие расходные обязательства города Шарыпово, </w:t>
        <w:br/>
        <w:t xml:space="preserve">а также в части расходов, которые не отражены в Решении о бюджете </w:t>
        <w:br/>
        <w:t>в соответствии с требованиями бюджетного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Главные распорядители по расходам, в отношении которых </w:t>
        <w:br/>
        <w:t xml:space="preserve">не приняты или не внесены изменения в нормативные правовые акты, устанавливающие расходные обязательства города Шарыпово, </w:t>
      </w:r>
      <w:r>
        <w:rPr>
          <w:rFonts w:cs="Times New Roman" w:ascii="Times New Roman" w:hAnsi="Times New Roman"/>
          <w:b/>
          <w:sz w:val="28"/>
          <w:szCs w:val="28"/>
        </w:rPr>
        <w:t>в течение 5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ринятия или внесения изменений в нормативные правовые акты, устанавливающие расходные обязательства, письменно информируют об этом Финансовое управление. Финансовое управление вносит изменения в сводную роспись в соответствии с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</w:t>
      </w:r>
      <w:r>
        <w:rPr>
          <w:rFonts w:cs="Times New Roman" w:ascii="Times New Roman" w:hAnsi="Times New Roman"/>
          <w:b/>
          <w:sz w:val="28"/>
          <w:szCs w:val="28"/>
        </w:rPr>
        <w:t>течение дву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после утверждения сводной росписи Финансовое управл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водит до главных распорядителей уведомления о бюджетных ассигнованиях (лимитах бюджетных обязательств) на текущий финансовый год и плановый период по </w:t>
      </w:r>
      <w:hyperlink w:anchor="P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водит до главных администраторов источников финансирования дефицита городского бюджета (далее – главные администраторы источников) выписку из сводной росписи по источникам внутреннего финансирования дефицита городского бюджета на текущий финансовый год и плановый период по </w:t>
      </w:r>
      <w:hyperlink w:anchor="P4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Ведение сводной роспис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едение сводной росписи осуществляет Финансовое управление посредством внесения изменений в показатели сводной рос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сводной росписи утверждается руководителем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зменение сводной росписи осуществляется Финансовым управл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вязи с принятием Решения о бюдже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 иным основаниям, установленным статьей 217 Бюджетного кодекса Российской Федерации и Законом края о бюджете, на основании предложений главных распорядителей (главных администраторов источников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1 Внесение изменений в соответствии с основанием, установленным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осуществляется в следующе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распорядители (главные администраторы источников) </w:t>
        <w:br/>
        <w:t xml:space="preserve">в течение десяти дней после принятия Решения о бюджете формируют уведомления об изменении бюджетных ассигнований (лимитов бюджетных обязательств) на текущий финансовый год и плановый период по </w:t>
      </w:r>
      <w:hyperlink w:anchor="P8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5 к Порядку и (или) уведомления об изменении росписи источников внутреннего финансирования дефицита городского бюджета на текущий финансовый год и плановый период по </w:t>
      </w:r>
      <w:hyperlink w:anchor="P9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6 к Порядку с присвоением кода источников изменений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осуществляет проверку вносимых изменений </w:t>
        <w:br/>
        <w:t xml:space="preserve">на соответствие Решению о бюджете и принимает решение </w:t>
        <w:br/>
        <w:t>об их утвер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 Внесение изменений в соответствии с основаниями, установленными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осуществляется в следующе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Главные распорядители (главные администраторы источников) направляют в Финансовое управл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 изменении сводной росписи с указанием положений бюджетного законодательства, на основании которых вносятся изменения, с обоснованием предлагаемых изме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несения изменений в роспись расходов городского бюджета справку об изменении росписи расходов городского бюджета на текущий финансовый год и плановый период по </w:t>
      </w:r>
      <w:hyperlink w:anchor="P5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</w:t>
        <w:br/>
        <w:t>№ 7 к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несения изменений в роспись источников внутреннего финансирования дефицита городского бюджета – справку об изменении росписи источников внутреннего финансирования дефицита городского бюджета на текущий финансовый год и плановый период по </w:t>
      </w:r>
      <w:hyperlink w:anchor="P6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8 к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, подтверждающие необходимость внесения изменений в сводную рос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меньшения бюджетных ассигнований (лимитов бюджетных обязательств) главные распорядители принимают письменное обязательство о недопущении образования кредиторской задолженности по уменьшаемым расход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росписи расходов городского бюджета, производимых за счет доходо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</w:t>
        <w:br/>
        <w:t xml:space="preserve">и от иной приносящей доход деятельности, к письму прилагается справка </w:t>
        <w:br/>
        <w:t xml:space="preserve">об изменении поступлений указанных доходов на текущий финансовый год </w:t>
        <w:br/>
        <w:t xml:space="preserve">и плановый период по </w:t>
      </w:r>
      <w:hyperlink w:anchor="P7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9 к Порядку </w:t>
        <w:br/>
        <w:t xml:space="preserve">с приложением документов, подтверждающих назначение платежей </w:t>
        <w:br/>
        <w:t>и поступление денежных средств на лицевые счета муниципальных каз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несении изменений в сводную роспись на суммы средств, выделяемых главным распорядителям за счет средств резервного фонда Администрации города Шарыпово, прилагается копия распоряжения </w:t>
        <w:br/>
        <w:t>о выделении указанных средств, принятого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уведомлений об изменении бюджетных ассигнований (лимитов бюджетных обязательств) на текущий финансовый год и плановый период по </w:t>
      </w:r>
      <w:hyperlink w:anchor="P5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ям № 5 и № 6 к Порядку осуществляется главным распорядителем (главным администратором источник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2. Финансовое управление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от главного распорядителя (главного администратора источников) обращения и иных оформленных в установленном порядке документов </w:t>
        <w:br/>
        <w:t>на внесение изменений в сводную роспись осуществляет проверку вносимых изменений на соответствие бюджетному законодательству, показателям сводной росписи и принимает решение об их утверждении либо отклон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3. В случае отклонения предлагаемых изменений сводной росписи Финансовое управление возвращает главному распорядителю (главному администратору источников) пакет документов с указанием причины </w:t>
        <w:br/>
        <w:t>их откло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Руководитель Управления либо уполномоченное им лицо подписывает уведомления об изменении бюджетных ассигнований (лимитов бюджетных обязательств) на текущий финансовый год и плановый период по </w:t>
      </w:r>
      <w:hyperlink w:anchor="P8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5 к Порядку и уведомления об изменении росписи источников внутреннего финансирования дефицита городского бюджета на текущий финансовый год и плановый период по </w:t>
      </w:r>
      <w:hyperlink w:anchor="P9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6 к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уведомлений об изменении бюджетных ассигнований (лимитов бюджетных обязательств) на текущий финансовый год и плановый период используются коды источника изменений сводной росписи, указанные в пункте 7.1 Порядка.</w:t>
      </w:r>
    </w:p>
    <w:p>
      <w:pPr>
        <w:pStyle w:val="ConsPlusNormal"/>
        <w:ind w:firstLine="540"/>
        <w:jc w:val="both"/>
        <w:rPr/>
      </w:pPr>
      <w:bookmarkStart w:id="2" w:name="P111"/>
      <w:bookmarkEnd w:id="2"/>
      <w:r>
        <w:rPr>
          <w:rFonts w:cs="Times New Roman" w:ascii="Times New Roman" w:hAnsi="Times New Roman"/>
          <w:sz w:val="28"/>
          <w:szCs w:val="28"/>
        </w:rPr>
        <w:t xml:space="preserve">7.4. В случае принятия Решения о внесении изменений в Решение </w:t>
        <w:br/>
        <w:t xml:space="preserve">о бюджете руководитель Управления утверждает соответствующие изменения сводной росписи </w:t>
      </w:r>
      <w:r>
        <w:rPr>
          <w:rFonts w:cs="Times New Roman" w:ascii="Times New Roman" w:hAnsi="Times New Roman"/>
          <w:b/>
          <w:sz w:val="28"/>
          <w:szCs w:val="28"/>
        </w:rPr>
        <w:t>в течение сем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после вступления Решения в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сводной росписи с учетом изменений, внесенных </w:t>
        <w:br/>
        <w:t>в соответствии с принятым Решением о внесении изменений в Решение о бюджете, должны соответствовать указанному Решению с учетом изменений, внесенных в установленном порядке в сводную роспись за период, необходимый для вступления в силу указан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1. В течение </w:t>
      </w:r>
      <w:r>
        <w:rPr>
          <w:rFonts w:cs="Times New Roman" w:ascii="Times New Roman" w:hAnsi="Times New Roman"/>
          <w:b/>
          <w:sz w:val="28"/>
          <w:szCs w:val="28"/>
        </w:rPr>
        <w:t>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после утверждения соответствующих изменений сводной росписи Финансовое управл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правляет главным распорядителям уведомления о бюджетных ассигнованиях (лимитах бюджетных обязательств) на текущий финансовый год и плановый период по </w:t>
      </w:r>
      <w:hyperlink w:anchor="P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водит до главных администраторов источников выписку из сводной росписи по источникам внутреннего финансирования дефицита городского бюджета на текущий финансовый год и плановый период по </w:t>
      </w:r>
      <w:hyperlink w:anchor="P4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Состав бюджетной росписи, порядок ее составления </w:t>
        <w:br/>
        <w:t>и утвер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Бюджетная роспись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по расходам главного распорядителя </w:t>
        <w:br/>
        <w:t xml:space="preserve">на финансовый год и плановый период в разрезе разделов, подразделов, целевых статей (муниципальных программ города Шарыпово </w:t>
        <w:br/>
        <w:t>и непрограммных направлений деятельности), групп, подгрупп и элементов видов расходов классификации расходов городского бюджета согласно приложению № 10 к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по источникам финансирования дефицита городского бюджета главного администратора источников на финансовый год </w:t>
        <w:br/>
        <w:t xml:space="preserve">и плановый период в разрезе администраторов источников финансирования дефицита городского бюджета и кодов классификации источников финансирования дефицитов бюджетов согласно приложению № 11 </w:t>
        <w:br/>
        <w:t>к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бюджетной росписи формируются на основе бюджетных ассигнований в разрезе кодов бюджетной классификации расходов бюджетов,  источников финансирования дефицита городского бюджета, классификации операций публично-правовых образований, детализированных до подведомственных получателей средств городского бюджета, муниципальных учреждений, в отношении которых главными распорядителями осуществляются функции и полномочия учредителя, элементов вида расходов, кодов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Бюджетная роспись составляется и утверждается главным распорядителем до начала текущего финансового года, за исключением случаев, предусмотренных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жденные показатели бюджетной росписи должны соответствовать показателям сводной росписи по соответствующему главному распоряд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Главные распорядители доводят до начала текущего финансового года, за исключением случаев, предусмотр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 текущий финансовый год и плановый период </w:t>
        <w:br/>
        <w:t xml:space="preserve">по </w:t>
      </w:r>
      <w:hyperlink w:anchor="P3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Порядк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соответствующих подведомственных получателей средств городского бюджета показатели бюджетной рос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Ведение бюджетной роспис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едение бюджетной росписи осуществляет главный распорядитель (главный администратор источников) посредством внесения изменений </w:t>
        <w:br/>
        <w:t>в показатели бюджетной рос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Изменение показателей, утвержденных бюджетной росписью </w:t>
        <w:br/>
        <w:t xml:space="preserve">по расходам главных распорядителей в соответствии с показателями сводной росписи, осуществляется после внесения соответствующих изменений </w:t>
        <w:br/>
        <w:t>в сводную рос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ведомление об изменении сводной росписи, подписанное руководителем Управления либо уполномоченным им лицом,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Уведомление об изменении бюджетных ассигнований (лимитов бюджетных обязательств) на текущий финансовый год и плановый период </w:t>
        <w:br/>
        <w:t xml:space="preserve">в части детализации по получателям средств городского бюджета </w:t>
        <w:br/>
        <w:t>и классификации операций публично-правовых образований, утверждается руководителем главного распорядителя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Главный распорядитель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исполнения уведомлений, указанных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формирует </w:t>
        <w:br/>
        <w:t xml:space="preserve">и направляет уведомление об изменении бюджетных ассигнований (лимитов бюджетных обязательств) на текущий финансовый год и плановый период </w:t>
        <w:br/>
        <w:t xml:space="preserve">по </w:t>
      </w:r>
      <w:hyperlink w:anchor="P13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5 к Порядку подведомственным получателям средств городск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изменении бюджетных ассигнований получателя средств городского бюджета служит основанием для внесения изменений </w:t>
        <w:br/>
        <w:t>в бюджетные сметы получателей средств городского бюдже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935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бюджета городского округа города Шарыпово и бюджетных росписей главных распорядителей средств бюджета городского округа</w:t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_ 20 ___ го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расходов бюджета городского округа на _____________________________________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ущий финансовый год и плановый период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274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537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4"/>
        <w:gridCol w:w="2695"/>
        <w:gridCol w:w="1701"/>
        <w:gridCol w:w="1701"/>
        <w:gridCol w:w="1560"/>
        <w:gridCol w:w="1842"/>
        <w:gridCol w:w="1701"/>
        <w:gridCol w:w="1701"/>
      </w:tblGrid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(текущий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планового перио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планового периода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распорядителя средств городского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здела, подраздела (КФ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 (КЦС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расходов (КВР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бюджета городского округа города Шарыпово и бюджетных росписей главных распорядителей средств бюджета городского округа</w:t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источников внутреннего финанс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городского бюджета на __________________________________</w:t>
      </w:r>
    </w:p>
    <w:p>
      <w:pPr>
        <w:pStyle w:val="ConsPlusNonformat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кущий финансовый год и плановый период)</w:t>
      </w:r>
    </w:p>
    <w:p>
      <w:pPr>
        <w:pStyle w:val="ConsPlusNormal"/>
        <w:ind w:left="1203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45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5386"/>
        <w:gridCol w:w="3260"/>
        <w:gridCol w:w="1559"/>
        <w:gridCol w:w="1560"/>
        <w:gridCol w:w="1701"/>
      </w:tblGrid>
      <w:tr>
        <w:trPr>
          <w:trHeight w:val="4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(текущий го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планового перио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планового периода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источников внутреннего финансирования дефицита городского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С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источ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 бюджетной росписи бюджета городского округа города Шарыпово и бюджетных росписей главных распорядителей средств бюджета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бюджетных ассигнованиях (лимитах бюджетных обязательств) № ____ от __.__.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ь: 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бюджетных средств: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843"/>
        <w:gridCol w:w="1701"/>
        <w:gridCol w:w="1701"/>
        <w:gridCol w:w="1843"/>
        <w:gridCol w:w="1843"/>
        <w:gridCol w:w="1842"/>
        <w:gridCol w:w="1780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текущего финансового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планового период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планового периода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лавного распорядителя средств городского бюдж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здела, подраздела (КФ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 (КЦС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расходов (КВР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>___________ _________________________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  <w:tab/>
        <w:t>___________ _________________________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бюджета городского округа города Шарыпово и бюджетных росписей главных распорядителей средств бюджета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сводной бюджетной росписи по источникам внутреннего финансирования дефицита городск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ущий финансовый год и плановый период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274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37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2"/>
        <w:gridCol w:w="4679"/>
        <w:gridCol w:w="3970"/>
        <w:gridCol w:w="1418"/>
        <w:gridCol w:w="1417"/>
        <w:gridCol w:w="1559"/>
      </w:tblGrid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текущий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год планового пери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год планового периода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источников внутреннего финансирования дефицита городского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СР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источн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>___________ _________________________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  <w:tab/>
        <w:t>___________ _________________________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 бюджетной росписи бюджета городского округа города Шарыпово и бюджетных росписей главных распорядителей средств бюджета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изменении бюджетных ассигнований (лимитов бюджетных обязательств) № ____ от __.__.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ь: 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бюджетных средств: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зменения ассигнований: 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843"/>
        <w:gridCol w:w="1701"/>
        <w:gridCol w:w="1701"/>
        <w:gridCol w:w="1843"/>
        <w:gridCol w:w="1843"/>
        <w:gridCol w:w="1842"/>
        <w:gridCol w:w="1780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ассигнований текущего финансового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ассигнов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планового период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ассигнов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планового периода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лавного распорядителя средств городского бюдж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здела, подраздела (КФ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 (КЦС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расходов (КВР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>___________ _________________________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  <w:tab/>
        <w:t>___________ _________________________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бюджета городского округа города Шарыпово и бюджетных росписей главных распорядителей средств бюджета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т «__» ____________________ № 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оспись источников внутреннего финансирования дефицита городск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ущий финансовый год и планов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окумента № ___ от __________ _________________________________________________________</w:t>
      </w:r>
    </w:p>
    <w:p>
      <w:pPr>
        <w:pStyle w:val="ConsPlusNonformat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, закон, постановление, распоряжение)</w:t>
      </w:r>
    </w:p>
    <w:p>
      <w:pPr>
        <w:pStyle w:val="ConsPlusNormal"/>
        <w:ind w:left="134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537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2"/>
        <w:gridCol w:w="3970"/>
        <w:gridCol w:w="4396"/>
        <w:gridCol w:w="1559"/>
        <w:gridCol w:w="1559"/>
        <w:gridCol w:w="1559"/>
      </w:tblGrid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зменений (+ увеличение,</w:t>
              <w:br/>
              <w:t xml:space="preserve"> - уменьшение)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источников финансирования дефицита городского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СР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ист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год планового период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>___________ _________________________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  <w:tab/>
        <w:t>___________ _________________________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бюджета городского округа города Шарыпово и бюджетных росписей главных распорядителей средств бюджета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№ 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осписи расходов городского бюджета на _________________________________________</w:t>
      </w:r>
    </w:p>
    <w:p>
      <w:pPr>
        <w:pStyle w:val="ConsPlusNonformat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ущий финансовый год и планов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городского бюджета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внесения изменений: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, закон, постановление, распоряжение, письмо, докладна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_______ 20 ____ г. № __________ по вопросу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зменений 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3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9"/>
        <w:gridCol w:w="1418"/>
        <w:gridCol w:w="1276"/>
        <w:gridCol w:w="1275"/>
        <w:gridCol w:w="851"/>
        <w:gridCol w:w="1984"/>
        <w:gridCol w:w="1843"/>
        <w:gridCol w:w="1984"/>
      </w:tblGrid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зменений бюджетных ассигнований (текущий го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зменений бюджетных ассигновани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планового период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зменений бюджетных ассигновани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планового периода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здела, подраздела (КФС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 (КЦС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расходов (К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бюджетных средств (ПБ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</w:t>
        <w:tab/>
        <w:t>___________ _________________________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подпись)</w:t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</w:t>
        <w:tab/>
        <w:t>___________ _________________________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дпись)</w:t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бюджета городского округа города Шарыпово и бюджетных росписей главных распорядителей средств бюджета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№ 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менении росписи источников внутреннего финансирования дефицита городского бюджет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__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ущий финансовый год и плановый период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дминистратор источников финансирования дефицита городского бюджета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внесения изменений:__________________________________________________________________________</w:t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, закон, постановление, распоряжение, письмо, докладна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__ 20 ___ г. № ______ по вопросу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зменений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6"/>
        <w:gridCol w:w="4960"/>
        <w:gridCol w:w="4110"/>
        <w:gridCol w:w="1559"/>
        <w:gridCol w:w="1418"/>
        <w:gridCol w:w="1417"/>
      </w:tblGrid>
      <w:tr>
        <w:trPr>
          <w:trHeight w:val="154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</w:t>
              <w:br/>
              <w:t>(+ увеличение, - уменьшение)</w:t>
            </w:r>
          </w:p>
        </w:tc>
      </w:tr>
      <w:tr>
        <w:trPr>
          <w:trHeight w:val="111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источников финансирования дефицита городского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С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ист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год планового период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>___________ _________________________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  <w:tab/>
        <w:t>___________ _________________________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>(расшифровка подписи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бюджета городского округа города Шарыпово и бюджетных росписей главных распорядителей средств бюджета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№ __ об изменении поступлений доходов от оказания платных услуг, безвозмездных поступл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физических и юридических лиц, в том числе добровольных пожертвований, и от иной приносящей доход деятельности </w:t>
        <w:br/>
        <w:t>на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ущий финансовый год и планов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зменения 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администратора доходов городского бюджета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внесения изменений _______________________________________________________________________________</w:t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, закон, постановление, распоряжение, письмо, докладна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___ 20 ___ г. № ____ по вопросу 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814"/>
        <w:gridCol w:w="2134"/>
        <w:gridCol w:w="1701"/>
        <w:gridCol w:w="1417"/>
        <w:gridCol w:w="992"/>
        <w:gridCol w:w="567"/>
        <w:gridCol w:w="567"/>
        <w:gridCol w:w="567"/>
        <w:gridCol w:w="1134"/>
        <w:gridCol w:w="1560"/>
        <w:gridCol w:w="1417"/>
      </w:tblGrid>
      <w:tr>
        <w:trPr>
          <w:trHeight w:val="14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редств городского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сумма на год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зменений (+ увеличение, - уменьшение)</w:t>
            </w:r>
          </w:p>
        </w:tc>
      </w:tr>
      <w:tr>
        <w:trPr>
          <w:trHeight w:val="22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сяц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год планового пери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год планового периода</w:t>
            </w:r>
          </w:p>
        </w:tc>
      </w:tr>
      <w:tr>
        <w:trPr>
          <w:trHeight w:val="1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0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 __________________________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</w:t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 __________________________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</w:t>
        <w:tab/>
        <w:tab/>
        <w:t>(расшифровка подписи)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бюджета городского округа города Шарыпово и бюджетных росписей главных распорядителей средств бюджета городского округа</w:t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 20 ___ го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расх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городского бюдже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ущий финансовый год и плановый период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353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7"/>
        <w:gridCol w:w="2127"/>
        <w:gridCol w:w="2268"/>
        <w:gridCol w:w="1842"/>
        <w:gridCol w:w="1701"/>
        <w:gridCol w:w="1418"/>
        <w:gridCol w:w="1417"/>
      </w:tblGrid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текущи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год планового пери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год планового периода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здела, подраздела (КФС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 (КЦС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расходов (КВР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бюджета городского округа города Шарыпово и бюджетных росписей главных распорядителей средств бюджета городского округа</w:t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_____ 20 ___ го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источников внутреннего финансирования дефицита городск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внутреннего финансирования дефицита городского бюдже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ущий финансовый год и плановый период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1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3825"/>
        <w:gridCol w:w="5386"/>
        <w:gridCol w:w="1417"/>
        <w:gridCol w:w="1560"/>
        <w:gridCol w:w="1417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текущий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год планового пери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год планового периода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источников финансирования дефицита городского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С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источн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C6F3577778A2EE1978E12706B7504DC865D78F9D07738DBFF401FCF8F1A42C53F488265606AEFoFVDC" TargetMode="External"/><Relationship Id="rId3" Type="http://schemas.openxmlformats.org/officeDocument/2006/relationships/hyperlink" Target="consultantplus://offline/ref=195C6F3577778A2EE1978E12706B7504DC865D78F9D07738DBFF401FCF8F1A42C53F48816063o6V9C" TargetMode="External"/><Relationship Id="rId4" Type="http://schemas.openxmlformats.org/officeDocument/2006/relationships/hyperlink" Target="consultantplus://offline/ref=0BE52D3AD94517A66396A5AF08C9CFDBAD46AF88CD657683EEF9C43BB1K2BEK" TargetMode="External"/><Relationship Id="rId5" Type="http://schemas.openxmlformats.org/officeDocument/2006/relationships/hyperlink" Target="consultantplus://offline/ref=0BE52D3AD94517A66396A5AF08C9CFDBAD46AF88CD657683EEF9C43BB1K2B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55:00Z</dcterms:created>
  <dc:creator>tatyana</dc:creator>
  <dc:description/>
  <cp:keywords/>
  <dc:language>en-US</dc:language>
  <cp:lastModifiedBy>zgi-moskov@mail.ru</cp:lastModifiedBy>
  <cp:lastPrinted>2019-01-25T14:41:00Z</cp:lastPrinted>
  <dcterms:modified xsi:type="dcterms:W3CDTF">2023-05-05T08:12:00Z</dcterms:modified>
  <cp:revision>18</cp:revision>
  <dc:subject/>
  <dc:title/>
</cp:coreProperties>
</file>