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Финансовое управл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Администрации города Шарыпов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40"/>
              </w:rPr>
              <w:t>ПРИКА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4.2017                                                                                                                           № 34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ст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дения сводной бюджетной роспис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бюджета бюджет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ей главных распоря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городского бюджета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17, 219.1 Бюджетного кодекса Российской Федерации, руководствуясь пунктами 3.18, 3.19, 3.20, 3.21, 3,22 Положения о финансовом управлении администрации города Шарыпово, утвержденного Постановлением Администрации города Шарыпово от 08.12.2010 № 68 (в ред. от 03.05.2012 № 68, от 17.09.2012 № 165, от 29.09.2014 № 205, от 22.10.2014 № 258, от 31.10.2014 № 267)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орядок составления и ведения сводной бюджетной росписи городского бюджета и бюджетных росписей главных распорядителей средств бюджета города (прилагаетс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риказ финансового управления администрации города Шарыпово от 31.12.2015 № 112 «Об утверждении порядка составления и ведения сводной бюджетной росписи бюджета города и бюджетных росписей главных распорядителей средств городского бюджет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Контроль за исполнением настоящего приказа возложить на начальника бюджетного отдела Т.А. Шуляк, ведущего специалиста бюджетного отдела Н.В.Гуляренко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Приказ подлежит официальному опубликованию на официальном сайте Администрации города Шарып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каз вступает в силу со дня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                                                                            Е.А.Гришина</w:t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о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 города Шарыпов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от </w:t>
        <w:softHyphen/>
        <w:softHyphen/>
        <w:softHyphen/>
        <w:softHyphen/>
        <w:t>13.04.2017 г. N 3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юджетных росписей главных распорядител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городского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рганизации исполнения городского бюджета по расходам и источникам финансирования дефицита городского бюджета и устанавливает правила составления и ведения сводной бюджетной росписи городского бюджета (далее - сводная роспись) и бюджетных росписей главных распорядителей средств городского бюджета (далее - бюджетная рос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СТАВ СВОДНОЙ РОСПИС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роспись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оспись расходов городского бюджета, состоящу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hyperlink w:anchor="P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ос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городского бюджета в целом на текущий финансовый год и плановый период в разрезе ведомственной структуры расходов городского бюджета (по главным распорядителям средств городского бюджета, разделам, подразделам, целевым статьям (муниципальным программам города Шарыпово и непрограммным направлениям деятельности), группам и подгруппам видов расходов)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оспись источников внутреннего финансирования дефицита городского бюджета, состоящу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hyperlink w:anchor="P2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ос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чников внутреннего финансирования дефицита городского бюджета на текущий финансовый год и плановый период в разрезе кодов классификации источников внутреннего финансирования дефицита городского бюджета по форме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Финансовым управлением (далее – Финансовое упра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ждение сводной росписи осуществляется руководителем Финансового управления (далее - руководитель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не менее чем за пять рабочих дней до начала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предусмотр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ные показатели сводной росписи должны соответствовать Решению Шарыповского городского Совета депутатов о бюджете города на текущий финансовый год и плановый период (далее - Решение о бюдже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казатели сводной росписи одновременно являются показателями лимитов бюджетных обязательств для главных распорядителей средств городского бюджета, за исключением показателей сводной росписи в части расходов, в отношении которых не приняты или не внесены изменения в нормативные правовые акты, устанавливающие расходные обязательства города Шарыпово, а также в части расходов, которые не отражены в Решении о бюджете в соответствии с требованиями бюджетно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Главные распорядители</w:t>
      </w:r>
      <w:r>
        <w:rPr>
          <w:rFonts w:cs="Times New Roman" w:ascii="Times New Roman" w:hAnsi="Times New Roman"/>
          <w:sz w:val="28"/>
          <w:szCs w:val="28"/>
        </w:rPr>
        <w:t xml:space="preserve"> средств городского бюджета по расходам, в отношении которых не приняты или не внесены изменения в нормативные правовые акты, устанавливающие расходные обязательства городского округ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или внесения изменений в нормативные правовые акты, устанавливающие расходные обязательства, письменно информируют об этом Финансовое управление. Финансовое управление вносит изменения в сводную роспись в соответствии с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утверждения сводной росписи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правляет главным распорядителям средств городского бюджета (далее - главные распорядители) уведомления о бюджетных ассигнованиях (лимитах бюджетных обязательств) на текущий финансовый год и плановый период по </w:t>
      </w:r>
      <w:hyperlink w:anchor="P3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водит до главных администраторов источников финансирования дефицита бюджета (далее - главные администраторы источников) выписку из сводной росписи по источникам внутреннего финансирования дефицита городского бюджета на текущий финансовый год и плановый период по </w:t>
      </w:r>
      <w:hyperlink w:anchor="P4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Поряд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ЕДЕНИЕ СВОДНОЙ РОСПИС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ение сводной росписи осуществляет Финансовое управление посредством внесения изменений в показатели сводной рос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роспись осуществляется по предложениям главных распорядителей (главных администраторов источников) и утверждается руководителе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есение изменений в сводную роспись осуществляется в соответствии с осн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о бюджете: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а) без внесения изменений в Решение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внесения изменений в Решение о бюджете.</w:t>
      </w:r>
    </w:p>
    <w:p>
      <w:pPr>
        <w:pStyle w:val="ConsPlusNormal"/>
        <w:ind w:firstLine="540"/>
        <w:jc w:val="both"/>
        <w:rPr/>
      </w:pPr>
      <w:bookmarkStart w:id="2" w:name="P89"/>
      <w:bookmarkEnd w:id="2"/>
      <w:r>
        <w:rPr>
          <w:rFonts w:cs="Times New Roman" w:ascii="Times New Roman" w:hAnsi="Times New Roman"/>
          <w:sz w:val="28"/>
          <w:szCs w:val="28"/>
        </w:rPr>
        <w:t xml:space="preserve">7.1. Внесение изменений в соответствии с основанием, установленным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следу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Главные распорядители (главные администраторы источников) направляют в Финансовое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дписью руководителя о предлагаемых изменениях с указанием оснований для внесения изменений, объяснением причин образовавшейся экономии и обоснованием необходимости направления ее на другие цели с приложением расч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роспись расходов городского бюджета справку об изменении росписи расходов краевого бюджета на текущий финансовый год и плановый период по </w:t>
      </w:r>
      <w:hyperlink w:anchor="P5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6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роспись источников внутреннего финансирования дефицита городского бюджета - справку об изменении росписи источников внутреннего финансирования дефицита городского бюджета на текущий финансовый год и плановый период по </w:t>
      </w:r>
      <w:hyperlink w:anchor="P6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7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необходимость внесения изменений в сводную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бюджетных ассигнований (лимитов бюджетных обязательств) главные распорядители принимают письменное обязательство о недопущении образования кредиторской задолженности по уменьшаемым расх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росписи расходов городского бюджета, производимых за счет доходов, полученных от платных услуг, оказываемых краев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к письму прилагается справка об изменении поступлений указанных доходов на текущий финансовый год и плановый период по </w:t>
      </w:r>
      <w:hyperlink w:anchor="P7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8 к настоящему Порядку с приложением документов, подтверждающих назначение платежей и поступление денежных средств на лицевые счета муниципаль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водную роспись на суммы средств, выделяемых главным распорядителям за счет средств резервного фонда Администрации города Шарыпово, прилагается копия распоряжения о выделении указанных средств, принятог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Финансовое управление в течение десяти рабочих дней со дня получения от главного распорядителя (главного администратора источников) обращения и иных оформленных в установленном порядке документов на внесение изменений в сводную роспись осуществляет проверку вносимых изменений на соответствие бюджетному законодательству Российской Федерации, Красноярского края и муниципальным правовым Актам, показателям сводной росписи и принимает решение об их утверждении либо откло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бращения от главного распорядителя (главного администратора источников) на внесение изменений в сводную бюджетную роспись в части ассигнований (лимитов), предусмотренных на выплату заработной платы и начислений на нее, проверку вносимых изменений на соответствие бюджетному законодательству Российской Федерации, Красноярского края и муниципальным правовым Актам, показателям сводной росписи осуществляют специалисты бюджетного отдела Финансового управления, курирующие соответствующие направления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В случае отклонения предлагаемых изменений сводной росписи Финансовое управление возвращает главному распорядителю (главному администратору источников) пакет документов с указанием причины их откло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4. Руководитель управления либо уполномоченное им лицо подписывает уведомления об изменении бюджетных ассигнований (лимитов бюджетных обязательств) на текущий финансовый год и плановый период по </w:t>
      </w:r>
      <w:hyperlink w:anchor="P8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9 к настоящему Порядку и уведомления об изменении росписи источников внутреннего финансирования дефицита городского бюджета на текущий финансовый год и плановый период по </w:t>
      </w:r>
      <w:hyperlink w:anchor="P9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0 к настоящему Порядку.</w:t>
      </w:r>
    </w:p>
    <w:p>
      <w:pPr>
        <w:pStyle w:val="ConsPlusNormal"/>
        <w:ind w:firstLine="540"/>
        <w:jc w:val="both"/>
        <w:rPr/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7.1.5. Информационный обмен об исполнении уведомлений об изменении бюджетных ассигнований (лимитов бюджетных обязательств) и уведомлений об изменении росписи источников внутреннего финансирования дефицита городского бюджета в течение текущего месяца между главным распорядителем (главным администратором источников) и Финансовым управлением осуществляется посредством автоматизированной системы управления финансовыми ресурсами городского бюджета "Автоматизированная Система Управления Бюджетным Процессом "Автоматизированный Центр Контроля Финансов" (АСУ БП "АЦК-Финансы")" (далее - система АЦК-Финанс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водной росписи формируются в разрезе кодов бюджетной классификации расходов бюджетов и источников финансирования дефицита городского бюджета, а также с учетом детализации по дополнительным кодам в соответствии со справочниками в системе АЦК-Финан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 принятия Решения о внесении изменений в Решение о бюджете руководитель утверждает соответствующие изменения сводной роспис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семнадцати рабочих дней после вступления Решения в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водной росписи с учетом изменений, внесенных в соответствии с принятым Решением о внесении изменений в Решение о бюджете, должны соответствовать указанному Решению с учетом изменений, внесенных в установленном порядке в сводную роспись за период, необходимый для вступления в силу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трех рабочих дней после утверждения соответствующих изменений сводной росписи Финансовое упр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правляет главным распорядителям уведомления о бюджетных ассигнованиях (лимитах бюджетных обязательств) на текущий финансовый год и плановый период по </w:t>
      </w:r>
      <w:hyperlink w:anchor="P3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водит до главных администраторов источников выписку из сводной росписи по источникам внутреннего финансирования дефицита городского бюджета на текущий финансовый год и плановый период по </w:t>
      </w:r>
      <w:hyperlink w:anchor="P4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есение изменений в сводную роспись осуществляется до 25 декабря текущего финансового года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 БЮДЖЕТНОЙ РОСПИС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ая роспись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оспись расходов главного распорядителя, состоящу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hyperlink w:anchor="P10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ос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главного распорядителя на текущий финансовый год и плановый период в разрезе кодов получателей средств городского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видов расходов по форме согласно приложению 1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Роспись источников внутреннего финансирования дефицита городского бюджета главного администратора источников, состоящую из росписи источников внутреннего финансирования дефицита городского бюджета главного администратора источников на текущий финансовый год и плановый период в разрезе кодов классификации источников внутреннего финансирования дефицита городского бюджета по </w:t>
      </w:r>
      <w:hyperlink w:anchor="P10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Бюджетная роспись составляется и утверждается главным распорядителем до начала текущего финансового года, за исключением случаев, предусмотренных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жденные показатели бюджетной росписи должны соответствовать показателям сводной росписи по соответствующему главному распоряд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Главные распорядители доводят до начала текущего финансового года, за исключением случае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текущий финансовый год и плановый период по </w:t>
      </w:r>
      <w:hyperlink w:anchor="P3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Порядку до соответствующих подведомственных получателей средств городского бюджета показатели бюджетной рос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ЕДЕНИЕ БЮДЖЕТНОЙ РОСПИ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ние бюджетной росписи осуществляет главный распорядитель (главный администратор источников) посредством внесения изменений в показатели бюджетной рос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Изменение показателей, утвержденных бюджетной росписью по расходам главных распорядителей в соответствии с показателями сводной росписи, осуществляется после внесения соответствующих изменений в сводную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Уведомление об изменении сводной росписи, подписанное министром либо уполномоченным им лицом,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</w:t>
      </w:r>
      <w:r>
        <w:rPr>
          <w:rFonts w:cs="Times New Roman" w:ascii="Times New Roman" w:hAnsi="Times New Roman"/>
          <w:b/>
          <w:sz w:val="28"/>
          <w:szCs w:val="28"/>
        </w:rPr>
        <w:t>Главный распорядитель в течение трех рабочих дней со дня исполнения уведомлен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b/>
          <w:sz w:val="28"/>
          <w:szCs w:val="28"/>
        </w:rPr>
        <w:t>формирует и направляет уведомление об изменении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(лимитов бюджетных обязательств) </w:t>
      </w:r>
      <w:r>
        <w:rPr>
          <w:rFonts w:cs="Times New Roman" w:ascii="Times New Roman" w:hAnsi="Times New Roman"/>
          <w:b/>
          <w:sz w:val="28"/>
          <w:szCs w:val="28"/>
        </w:rPr>
        <w:t>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hyperlink w:anchor="P13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3 к настоящему Порядку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м получателям средств городск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изменении бюджетных ассигнований служит основанием для внесения изменений в бюджетные сметы, планы финансового-хозяйственной деятельности получателей средств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"__" 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4" w:name="P183"/>
      <w:bookmarkEnd w:id="4"/>
      <w:r>
        <w:rPr>
          <w:rFonts w:cs="Times New Roman" w:ascii="Times New Roman" w:hAnsi="Times New Roman"/>
        </w:rPr>
        <w:t>Роспись расходов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559"/>
        <w:gridCol w:w="1276"/>
        <w:gridCol w:w="1701"/>
        <w:gridCol w:w="1417"/>
        <w:gridCol w:w="1701"/>
        <w:gridCol w:w="1985"/>
        <w:gridCol w:w="184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(текущий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(I год планового пери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(II год планового периода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ного распорядителя средств городского бюджета (КВ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(КФ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(КЦ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 (КВР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"__" 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266"/>
      <w:bookmarkEnd w:id="5"/>
      <w:r>
        <w:rPr>
          <w:rFonts w:cs="Times New Roman" w:ascii="Times New Roman" w:hAnsi="Times New Roman"/>
        </w:rPr>
        <w:t>Роспись источников внутреннего финансирования дефици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ородского бюджета н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827"/>
        <w:gridCol w:w="2268"/>
        <w:gridCol w:w="1417"/>
        <w:gridCol w:w="1560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(текущи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(I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(II год планового периода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внутреннего финансирования дефицита городского бюджета (КВ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источ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" w:name="P323"/>
      <w:bookmarkEnd w:id="6"/>
      <w:r>
        <w:rPr>
          <w:rFonts w:cs="Times New Roman" w:ascii="Times New Roman" w:hAnsi="Times New Roman"/>
        </w:rPr>
        <w:t>Уведомление от "__" _____________ года о бюджет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гнованиях (лимитах бюджетных обязательст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559"/>
        <w:gridCol w:w="1276"/>
        <w:gridCol w:w="1559"/>
        <w:gridCol w:w="1418"/>
        <w:gridCol w:w="1843"/>
        <w:gridCol w:w="1701"/>
        <w:gridCol w:w="170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(ассигнования) текущего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I года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II года планового период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ного распорядителя средств городского бюджета (КВ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(КФ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(КЦ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 (КВР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7" w:name="P370"/>
      <w:bookmarkEnd w:id="7"/>
      <w:r>
        <w:rPr>
          <w:rFonts w:cs="Times New Roman" w:ascii="Times New Roman" w:hAnsi="Times New Roman"/>
        </w:rPr>
        <w:t>Уведомление от "__" _________________ года о бюджет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гнованиях (лимитах бюджетных обязательст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417"/>
        <w:gridCol w:w="1418"/>
        <w:gridCol w:w="1417"/>
        <w:gridCol w:w="1418"/>
        <w:gridCol w:w="1559"/>
        <w:gridCol w:w="1559"/>
        <w:gridCol w:w="15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(ассигнования) текуще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I года планового 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II года планового период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ного распорядителя бюджетных средств городского бюджета (КВ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(КФ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(КЦ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 (КВ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бюджетных средств (ПБС)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478"/>
      <w:bookmarkEnd w:id="8"/>
      <w:r>
        <w:rPr>
          <w:rFonts w:cs="Times New Roman" w:ascii="Times New Roman" w:hAnsi="Times New Roman"/>
        </w:rPr>
        <w:t>Выписка из сводной бюджетной росписи по источник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нутреннего финансирования дефицита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71"/>
        <w:gridCol w:w="1304"/>
        <w:gridCol w:w="1645"/>
        <w:gridCol w:w="1276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текущи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й год планового пери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внутреннего финансирования дефицита городского бюджета (КВС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источника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9" w:name="P537"/>
      <w:bookmarkEnd w:id="9"/>
      <w:r>
        <w:rPr>
          <w:rFonts w:cs="Times New Roman" w:ascii="Times New Roman" w:hAnsi="Times New Roman"/>
        </w:rPr>
        <w:t>Справка N 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 изменении росписи расходов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лавный распорядитель средств городского бюджета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зменения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й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, закон, постановлени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, письмо, докладна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 20__ г. N ______ по вопросу 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418"/>
        <w:gridCol w:w="1275"/>
        <w:gridCol w:w="1134"/>
        <w:gridCol w:w="1560"/>
        <w:gridCol w:w="850"/>
        <w:gridCol w:w="1559"/>
        <w:gridCol w:w="1560"/>
        <w:gridCol w:w="170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бюджетных ассигнований (текущи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бюджетных ассигнований (I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бюджетных ассигнований (II год планового периода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(КФС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(КЦ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 (К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w:anchor="P6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цели </w:t>
            </w:r>
            <w:hyperlink w:anchor="P6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бюджетных средств (ПБС) </w:t>
            </w:r>
            <w:hyperlink w:anchor="P6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0" w:name="P650"/>
      <w:bookmarkEnd w:id="10"/>
      <w:r>
        <w:rPr>
          <w:rFonts w:cs="Times New Roman" w:ascii="Times New Roman" w:hAnsi="Times New Roman"/>
        </w:rPr>
        <w:t>Справка N 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росписи источников внутренн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инансирования дефицита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лавный администратор  источников финансирования дефицита 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зменения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й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, закон, постановлени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, письмо, докладна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 20__ г. N ____ по вопросу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118"/>
        <w:gridCol w:w="2126"/>
        <w:gridCol w:w="1560"/>
        <w:gridCol w:w="1417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 увеличение, - уменьшение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финансирования дефицита городского бюджета (КВ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й год планового пери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1" w:name="P734"/>
      <w:bookmarkEnd w:id="11"/>
      <w:r>
        <w:rPr>
          <w:rFonts w:cs="Times New Roman" w:ascii="Times New Roman" w:hAnsi="Times New Roman"/>
        </w:rPr>
        <w:t>Справка N __ об изменении поступлений доходов от оказ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х услуг, безвозмездных поступлений от физ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юридических лиц, в том числе доброволь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ртвований, и от иной приносящей доход деятель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зменения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главного администратора доходов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й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, закон, постановлени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, письмо, докладна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 20__ г. N ___ по вопросу 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6"/>
        <w:gridCol w:w="1559"/>
        <w:gridCol w:w="1134"/>
        <w:gridCol w:w="1276"/>
        <w:gridCol w:w="992"/>
        <w:gridCol w:w="567"/>
        <w:gridCol w:w="567"/>
        <w:gridCol w:w="567"/>
        <w:gridCol w:w="992"/>
        <w:gridCol w:w="1134"/>
        <w:gridCol w:w="141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ь средств городск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умма на год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 увеличение, - уменьшение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планового пери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й год планового перио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2" w:name="P846"/>
      <w:bookmarkEnd w:id="12"/>
      <w:r>
        <w:rPr>
          <w:rFonts w:cs="Times New Roman" w:ascii="Times New Roman" w:hAnsi="Times New Roman"/>
        </w:rPr>
        <w:t>Уведомление N _____ от ____________ об изменении бюджет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гнований (лимитов бюджетных обязательст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N ___ от 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0"/>
        <w:gridCol w:w="1459"/>
        <w:gridCol w:w="1284"/>
        <w:gridCol w:w="992"/>
        <w:gridCol w:w="1276"/>
        <w:gridCol w:w="1328"/>
        <w:gridCol w:w="1761"/>
        <w:gridCol w:w="606"/>
        <w:gridCol w:w="1559"/>
        <w:gridCol w:w="1408"/>
        <w:gridCol w:w="1408"/>
      </w:tblGrid>
      <w:tr>
        <w:trPr>
          <w:trHeight w:val="36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бюджетных ассигнований (ассигнований) текущего год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ассигнований I года планового период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ассигнований II года планового периода</w:t>
            </w:r>
          </w:p>
        </w:tc>
      </w:tr>
      <w:tr>
        <w:trPr>
          <w:trHeight w:val="147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ного распорядителя средств городского бюджета (КВС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(КФ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(КЦ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 (КВР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расходов </w:t>
            </w:r>
            <w:hyperlink w:anchor="P9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код расходов (Доп. КР) </w:t>
            </w:r>
            <w:hyperlink w:anchor="P9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цели </w:t>
            </w:r>
            <w:hyperlink w:anchor="P9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средств городского бюджета (ПБС) </w:t>
            </w:r>
            <w:hyperlink w:anchor="P9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3" w:name="P948"/>
      <w:bookmarkEnd w:id="13"/>
      <w:r>
        <w:rPr>
          <w:rFonts w:cs="Times New Roman" w:ascii="Times New Roman" w:hAnsi="Times New Roman"/>
        </w:rPr>
        <w:t>Уведомление от "__" ________________ N 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оспись источников внутренн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инансирования дефицита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N ___ от 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, закон, постановление, распоряжение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418"/>
        <w:gridCol w:w="992"/>
        <w:gridCol w:w="1276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 увеличение, - уменьшени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финансирования дефицита городского бюджета (КВ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й год планово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"__"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4" w:name="P1021"/>
      <w:bookmarkEnd w:id="14"/>
      <w:r>
        <w:rPr>
          <w:rFonts w:cs="Times New Roman" w:ascii="Times New Roman" w:hAnsi="Times New Roman"/>
        </w:rPr>
        <w:t>Роспись расх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редств городского бюдж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701"/>
        <w:gridCol w:w="1417"/>
        <w:gridCol w:w="1276"/>
        <w:gridCol w:w="1276"/>
        <w:gridCol w:w="1417"/>
        <w:gridCol w:w="1276"/>
        <w:gridCol w:w="141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текущи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планового пери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й год планового период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лучателя средств городского бюджета (ПБС) </w:t>
            </w:r>
            <w:hyperlink w:anchor="P1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(КФ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(КЦ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 (КВР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й росписи 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спорядителей средств городск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"__"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5" w:name="P1097"/>
      <w:bookmarkEnd w:id="15"/>
      <w:r>
        <w:rPr>
          <w:rFonts w:cs="Times New Roman" w:ascii="Times New Roman" w:hAnsi="Times New Roman"/>
        </w:rPr>
        <w:t>Роспись источников внутреннего финанс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ефицита городск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администратора источни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нутреннего финансирования дефицита городского бюдж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402"/>
        <w:gridCol w:w="1134"/>
        <w:gridCol w:w="1276"/>
        <w:gridCol w:w="1559"/>
        <w:gridCol w:w="1418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текущи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планового пери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й год планового период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финансирования дефицита городского бюджета (КВ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источ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6" w:name="P1151"/>
      <w:bookmarkStart w:id="17" w:name="P1151"/>
      <w:bookmarkEnd w:id="1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ой бюджетной роспис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родск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х роспис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распорядител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редств городск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8" w:name="P1365"/>
      <w:bookmarkEnd w:id="18"/>
      <w:r>
        <w:rPr>
          <w:rFonts w:cs="Times New Roman" w:ascii="Times New Roman" w:hAnsi="Times New Roman"/>
        </w:rPr>
        <w:t>Уведомление N ____ от _____________ об измен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ассигнований (лимитов бюджетных обязательст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N ____ от 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олучателя средств городского бюдже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9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04"/>
        <w:gridCol w:w="1077"/>
        <w:gridCol w:w="1134"/>
        <w:gridCol w:w="1984"/>
        <w:gridCol w:w="1984"/>
        <w:gridCol w:w="794"/>
        <w:gridCol w:w="1757"/>
        <w:gridCol w:w="1587"/>
        <w:gridCol w:w="158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бюджетных ассигнований (ассигнований) текущего го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ассигнований I года планового перио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ассигнований II года планового пери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(КФС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(КЦ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 (КВ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код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оп. КР) </w:t>
            </w:r>
            <w:hyperlink w:anchor="P14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цели </w:t>
            </w:r>
            <w:hyperlink w:anchor="P14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средств городского бюджета (ПБС) </w:t>
            </w:r>
            <w:hyperlink w:anchor="P14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" w:name="P1417"/>
      <w:bookmarkEnd w:id="19"/>
      <w:r>
        <w:rPr>
          <w:rFonts w:cs="Times New Roman" w:ascii="Times New Roman" w:hAnsi="Times New Roman"/>
        </w:rPr>
        <w:t>&lt;*&gt; Дополнительный код в соответствии со справочниками в системе АЦК-Финанс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C6CA201C4320FA7736B59FB8A4CBEFFC9FF905002A831B4A1647A18nAj9B" TargetMode="External"/><Relationship Id="rId3" Type="http://schemas.openxmlformats.org/officeDocument/2006/relationships/hyperlink" Target="consultantplus://offline/ref=2AEC6CA201C4320FA7736B59FB8A4CBEFFC9FF905002A831B4A1647A18A9BBF6D65B091CB822nBj1B" TargetMode="External"/><Relationship Id="rId4" Type="http://schemas.openxmlformats.org/officeDocument/2006/relationships/hyperlink" Target="consultantplus://offline/ref=2AEC6CA201C4320FA7736B59FB8A4CBEFFC9FF905002A831B4A1647A18nAj9B" TargetMode="External"/><Relationship Id="rId5" Type="http://schemas.openxmlformats.org/officeDocument/2006/relationships/hyperlink" Target="consultantplus://offline/ref=2AEC6CA201C4320FA7736B59FB8A4CBEFFC9FF905002A831B4A1647A18nAj9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55:00Z</dcterms:created>
  <dc:creator>tatyana</dc:creator>
  <dc:description/>
  <cp:keywords/>
  <dc:language>en-US</dc:language>
  <cp:lastModifiedBy>tatyana</cp:lastModifiedBy>
  <cp:lastPrinted>2017-04-13T16:13:00Z</cp:lastPrinted>
  <dcterms:modified xsi:type="dcterms:W3CDTF">2017-04-14T00:55:00Z</dcterms:modified>
  <cp:revision>2</cp:revision>
  <dc:subject/>
  <dc:title/>
</cp:coreProperties>
</file>