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tabs>
          <w:tab w:val="clear" w:pos="708"/>
          <w:tab w:val="right" w:pos="9637" w:leader="none"/>
        </w:tabs>
        <w:rPr>
          <w:lang w:val="en-US"/>
        </w:rPr>
      </w:pPr>
      <w:r>
        <w:rPr>
          <w:lang w:val="en-US"/>
        </w:rPr>
        <w:t>22</w:t>
      </w:r>
      <w:r>
        <w:rPr/>
        <w:t xml:space="preserve">.05.2019г.                                                                                                                                      № </w:t>
      </w:r>
      <w:r>
        <w:rPr>
          <w:lang w:val="en-US"/>
        </w:rPr>
        <w:t>51</w:t>
      </w:r>
    </w:p>
    <w:p>
      <w:pPr>
        <w:pStyle w:val="Normal"/>
        <w:jc w:val="center"/>
        <w:rPr/>
      </w:pPr>
      <w:r>
        <w:rPr/>
        <w:t>г. Шарып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О внесении изменений в Приказ Финансового управления администрации города Шарыпово от 25.12.2018 № 89 «О наделении полномочиями администратора доходов бюджета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 пунктом 1 статьи 160.1 Бюджетного кодекса Российской Федерации, на основании Приказа Финансового управления администрации города Шарыпово от 22.05.2019  № 50 «О внесении изменений в состав кодов бюджетной классификации доходов бюджета городского округа города Шарыпово, закрепленных за главными администраторами доходов бюджета городского округа города Шарыпово в приложении № 2 к Решению Шарыповского городского Совета депутатов от 11.12.2018  № 45-149 «О бюджете городского округа города Шарыпово на 2019 год и плановый период 2020-2021 годов», в целях обеспечения администрирования поступлений доходов в бюджет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/>
        <w:t xml:space="preserve">Внести в Приказ Финансового управления администрации города Шарыпово от 25.12.2018 № 89 «О наделении полномочиями администратора доходов бюджета» следующие изменения: после строки 78 добавить строку 79 следующего содержания: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76"/>
        <w:gridCol w:w="2409"/>
        <w:gridCol w:w="5751"/>
      </w:tblGrid>
      <w:tr>
        <w:trPr>
          <w:trHeight w:val="1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лавного админис-тратора доходов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бюджетной классификации</w:t>
            </w:r>
          </w:p>
        </w:tc>
      </w:tr>
      <w:tr>
        <w:trPr>
          <w:trHeight w:val="17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</w:t>
            </w:r>
            <w:r>
              <w:rPr>
                <w:sz w:val="22"/>
                <w:szCs w:val="22"/>
                <w:lang w:val="en-US"/>
              </w:rPr>
              <w:t>25467</w:t>
            </w:r>
            <w:r>
              <w:rPr>
                <w:sz w:val="22"/>
                <w:szCs w:val="22"/>
              </w:rPr>
              <w:t xml:space="preserve"> 04 </w:t>
            </w:r>
            <w:r>
              <w:rPr>
                <w:sz w:val="22"/>
                <w:szCs w:val="22"/>
                <w:lang w:val="en-US"/>
              </w:rPr>
              <w:t>0000</w:t>
            </w:r>
            <w:r>
              <w:rPr>
                <w:sz w:val="22"/>
                <w:szCs w:val="22"/>
              </w:rPr>
              <w:t xml:space="preserve"> 1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</w:tr>
    </w:tbl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 xml:space="preserve">2. Контроль за исполнением настоящего приказа возложить на начальника бюджетного отдела Т.А. Шуляк, ведущего специалиста бюджетного отдела Э.А. Дорохову. 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 xml:space="preserve">3. Приказ вступает в силу со дня подписания, и подлежит официальному опубликованию на официальном сайте муниципального образования город Шарыпово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sharypovo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Финансового управления                                                                  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Шарыпово                                                                   Е.А. Гриш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48:00Z</dcterms:created>
  <dc:creator>UUU</dc:creator>
  <dc:description/>
  <cp:keywords/>
  <dc:language>en-US</dc:language>
  <cp:lastModifiedBy>sharfin15d@mail.ru</cp:lastModifiedBy>
  <cp:lastPrinted>2019-05-22T08:23:00Z</cp:lastPrinted>
  <dcterms:modified xsi:type="dcterms:W3CDTF">2019-05-22T01:23:00Z</dcterms:modified>
  <cp:revision>277</cp:revision>
  <dc:subject/>
  <dc:title>ОТДЕЛЕНИЕ ПО г</dc:title>
</cp:coreProperties>
</file>