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19 г.                 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Муниципальное казенное учреждение "Служба городского хозяйства» ИНН 2459010906, КПП 245901001 добавить код бюджетной классифик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1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530 04 0000 130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5-20T08:54:00Z</cp:lastPrinted>
  <dcterms:modified xsi:type="dcterms:W3CDTF">2019-05-20T01:56:00Z</dcterms:modified>
  <cp:revision>35</cp:revision>
  <dc:subject/>
  <dc:title>Финансовое управление</dc:title>
</cp:coreProperties>
</file>