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tabs>
          <w:tab w:val="clear" w:pos="708"/>
          <w:tab w:val="right" w:pos="9637" w:leader="none"/>
        </w:tabs>
        <w:rPr>
          <w:lang w:val="en-US"/>
        </w:rPr>
      </w:pPr>
      <w:r>
        <w:rPr/>
        <w:t>16.05.2019г.                                                                                                                                      № 45</w:t>
      </w:r>
    </w:p>
    <w:p>
      <w:pPr>
        <w:pStyle w:val="Normal"/>
        <w:jc w:val="center"/>
        <w:rPr/>
      </w:pPr>
      <w:r>
        <w:rPr/>
        <w:t>г. Шарып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О внесении изменений в Приказ Финансового управления администрации города Шарыпово от 25.12.2018 № 89 «О наделении полномочиями администратора доходов бюджета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пунктом 1 статьи 160.1 Бюджетного кодекса Российской Федерации, на основании Приказа Финансового управления администрации города Шарыпово от 16.05.2019  № 44 «О внесении изменений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1.12.2018  № 45-149 «О бюджете городского округа города Шарыпово на 2019 год и плановый период 2020-2021 годов», в целях обеспечения администрирования поступлений доходов в бюджет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 xml:space="preserve">Внести в Приказ Финансового управления администрации города Шарыпово от 25.12.2018 № 89 «О наделении полномочиями администратора доходов бюджета» следующие изменения: после строки 75 добавить строку 76 следующего содержа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5760"/>
      </w:tblGrid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02 29999 04 7436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</w:r>
          </w:p>
        </w:tc>
      </w:tr>
    </w:tbl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2. Контроль за исполнением настоящего приказа возложить на начальника бюджетного отдела Т.А. Шуляк, ведущего специалиста бюджетного отдела Э.А. Дорохову. 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3. Приказ вступает в силу со дня подписания, и подлежит официальному опубликованию на официальном сайте муниципального образования город Шарыпов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sharypovo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                                                    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                                                                   Е.А. Гриш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48:00Z</dcterms:created>
  <dc:creator>UUU</dc:creator>
  <dc:description/>
  <cp:keywords/>
  <dc:language>en-US</dc:language>
  <cp:lastModifiedBy>sharfin15d@mail.ru</cp:lastModifiedBy>
  <cp:lastPrinted>2019-05-16T09:10:00Z</cp:lastPrinted>
  <dcterms:modified xsi:type="dcterms:W3CDTF">2019-05-16T02:10:00Z</dcterms:modified>
  <cp:revision>273</cp:revision>
  <dc:subject/>
  <dc:title>ОТДЕЛЕНИЕ ПО г</dc:title>
</cp:coreProperties>
</file>