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  <w:t>16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2019 г.                             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</w:t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20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унктом 2, 9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Внести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 следущие изменения:  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у главного администратора Финансовое управление администрации города Шарыпово, ИНН 2459004821 КПП 245901001 добавить коды бюджетной классификации: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2"/>
        <w:gridCol w:w="2628"/>
        <w:gridCol w:w="594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999 04 7436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Контроль за исполнением настоящего приказа возложить на начальника бюджетного отдела Т.А.Шуляк, ведущего специалиста бюджетного отдела Э.А.Дорохову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Руководитель Финансового управления</w:t>
        <w:tab/>
        <w:t xml:space="preserve">                 Е.А.Гришин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администрации города Шарыпово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5:00Z</dcterms:created>
  <dc:creator>kom110</dc:creator>
  <dc:description/>
  <cp:keywords/>
  <dc:language>en-US</dc:language>
  <cp:lastModifiedBy>sharfin15d@mail.ru</cp:lastModifiedBy>
  <cp:lastPrinted>2019-05-16T09:08:00Z</cp:lastPrinted>
  <dcterms:modified xsi:type="dcterms:W3CDTF">2019-05-16T02:11:00Z</dcterms:modified>
  <cp:revision>33</cp:revision>
  <dc:subject/>
  <dc:title>Финансовое управление</dc:title>
</cp:coreProperties>
</file>