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14.05.2019г.      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14.05.2019  № 42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72 добавить строки 73-75 следующего содержа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2654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1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9999 04 757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государственной программы Красноярского края "Содействие развитию гражданского общества"</w:t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5-14T09:13:00Z</cp:lastPrinted>
  <dcterms:modified xsi:type="dcterms:W3CDTF">2019-05-14T02:15:00Z</dcterms:modified>
  <cp:revision>272</cp:revision>
  <dc:subject/>
  <dc:title>ОТДЕЛЕНИЕ ПО г</dc:title>
</cp:coreProperties>
</file>