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4.</w:t>
      </w:r>
      <w:r>
        <w:rPr>
          <w:sz w:val="22"/>
          <w:szCs w:val="22"/>
        </w:rPr>
        <w:t>2019 г.                                                                                                                               №</w:t>
      </w:r>
      <w:r>
        <w:rPr>
          <w:sz w:val="22"/>
          <w:szCs w:val="22"/>
          <w:lang w:val="en-US"/>
        </w:rPr>
        <w:t>31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. Шарыпово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 внесении изменений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1.12.2018 № 45-149 «О бюджете городского округа города Шарыпово на 2019 год и плановый период 2020-2021 годов»</w:t>
      </w:r>
    </w:p>
    <w:p>
      <w:pPr>
        <w:pStyle w:val="ConsNormal"/>
        <w:widowControl/>
        <w:ind w:right="20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20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унктом 2, 9 статьи 20 Бюджетного кодекса Российской Федерации, в целях соблюдения единых принципов формирования бюджета муниципального образования город Шарыпово Красноярского края 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20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20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ЫВАЮ:</w:t>
      </w:r>
    </w:p>
    <w:p>
      <w:pPr>
        <w:pStyle w:val="Normal"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Внести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1.12.2018 № 45-149 «О бюджете городского округа города Шарыпово на 2019 год и плановый период 2020-2021 годов» следущие изменения:  </w:t>
      </w:r>
    </w:p>
    <w:p>
      <w:pPr>
        <w:pStyle w:val="Normal"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у главного администратора Финансовое управление администрации города Шарыпово, ИНН 2459004821 КПП 245901001 добавить коды бюджетной классификации:</w:t>
      </w:r>
    </w:p>
    <w:p>
      <w:pPr>
        <w:pStyle w:val="Normal"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2"/>
        <w:gridCol w:w="2628"/>
        <w:gridCol w:w="5940"/>
      </w:tblGrid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-тратора доходов бюдже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9999 04 </w:t>
            </w:r>
            <w:r>
              <w:rPr>
                <w:sz w:val="22"/>
                <w:szCs w:val="22"/>
                <w:lang w:val="en-US"/>
              </w:rPr>
              <w:t>7563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Контроль за исполнением настоящего приказа возложить на начальника бюджетного отдела Т.А.Шуляк, ведущего специалиста бюджетного отдела Э.А.Дорохову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Приказ вступает в силу со дня подписания, и подлежит официальному опубликованию на официальном сайте муниципального образования город Шарыпово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rodsharyp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.</w:t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И.о. руководителя Финансового управления</w:t>
        <w:tab/>
        <w:t xml:space="preserve">                 Т.А.Шуляк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администрации города Шарыпово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84" w:leader="none"/>
        </w:tabs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35:00Z</dcterms:created>
  <dc:creator>kom110</dc:creator>
  <dc:description/>
  <cp:keywords/>
  <dc:language>en-US</dc:language>
  <cp:lastModifiedBy>sharfin15d@mail.ru</cp:lastModifiedBy>
  <cp:lastPrinted>2019-04-11T16:34:00Z</cp:lastPrinted>
  <dcterms:modified xsi:type="dcterms:W3CDTF">2019-04-11T09:34:00Z</dcterms:modified>
  <cp:revision>20</cp:revision>
  <dc:subject/>
  <dc:title>Финансовое управление</dc:title>
</cp:coreProperties>
</file>