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28.03.2023 № 77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               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                      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                    № 366, от 24.01.2023 № 36, от 28.03.2023 № 7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112 289,4; 8 958,0; 8 991,9; 3 823,8; 500,0; 500,0» заменить цифрами «111 989,4; 8 808,0; 8 841,9; 3 523,8; 350,0; 350,0»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риложении № 2 к муниципальной программе «Обеспечение доступным и комфортным жильем жителей муниципального образования города Шарыпово» подпрограмма № 2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ьем молодых семей в городе Шарып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10 140,1; 1 453,6; 1 487,6; 3 338,1; 500,0; 500,0» заменить цифрами «9 840,1; 1 303,6; 1 337,6; 3 038,1; 350,0; 350,0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риложении № 2 к подпрограмме № 2 «</w:t>
      </w:r>
      <w:r>
        <w:rPr>
          <w:kern w:val="2"/>
          <w:sz w:val="28"/>
          <w:szCs w:val="28"/>
        </w:rPr>
        <w:t>Обеспечение жильем молодых семей в городе Шарыпово»</w:t>
      </w:r>
      <w:r>
        <w:rPr/>
        <w:t xml:space="preserve">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1322"/>
        <w:gridCol w:w="1260"/>
        <w:gridCol w:w="540"/>
        <w:gridCol w:w="540"/>
        <w:gridCol w:w="1260"/>
        <w:gridCol w:w="428"/>
        <w:gridCol w:w="720"/>
        <w:gridCol w:w="720"/>
        <w:gridCol w:w="652"/>
        <w:gridCol w:w="720"/>
        <w:gridCol w:w="1018"/>
      </w:tblGrid>
      <w:tr>
        <w:trPr>
          <w:trHeight w:val="97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 в городе Шарыпов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3 молодых семей, нуждающихся в улучшении жилищных условий, в том числе по годам: 2023г. - 1 молодая семья, 2024г. - 1 молодая семья, 2025г. - 1 молодая семья</w:t>
            </w:r>
          </w:p>
        </w:tc>
      </w:tr>
      <w:tr>
        <w:trPr>
          <w:trHeight w:val="97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федеральны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краево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к подпрограмме № 3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с указанием «Перечня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строку 1 после слов «(в соответствии с Законом края от 24 декабря 2009 года    № 9-4225)» дополнить словами «в рамках подпрограммы «Обеспечение жилыми помещениями детей-сирот и детей, оставшихся без попечения родителей, лиц из числа детей-сирот, оставшихся без попечения родителей»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3 изложить в следующей редакции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06"/>
        <w:gridCol w:w="1264"/>
        <w:gridCol w:w="1802"/>
        <w:gridCol w:w="526"/>
        <w:gridCol w:w="452"/>
        <w:gridCol w:w="453"/>
        <w:gridCol w:w="446"/>
        <w:gridCol w:w="779"/>
        <w:gridCol w:w="765"/>
        <w:gridCol w:w="13"/>
        <w:gridCol w:w="828"/>
        <w:gridCol w:w="828"/>
      </w:tblGrid>
      <w:tr>
        <w:trPr>
          <w:trHeight w:val="10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3-2025г.г.</w:t>
            </w:r>
          </w:p>
        </w:tc>
      </w:tr>
      <w:tr>
        <w:trPr>
          <w:trHeight w:val="18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3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3-2025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21,5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6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7,1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О.Г. Анд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г. Шарыпово                                                            Е.А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Шарыпово                                                             Е.Н. Орлов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 </w:t>
      </w:r>
    </w:p>
    <w:p>
      <w:pPr>
        <w:pStyle w:val="Normal"/>
        <w:rPr/>
      </w:pPr>
      <w:r>
        <w:rPr>
          <w:sz w:val="28"/>
          <w:szCs w:val="28"/>
        </w:rPr>
        <w:t xml:space="preserve">и управлению документацией              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5245"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haryp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3-03-20T13:54:00Z</cp:lastPrinted>
  <dcterms:modified xsi:type="dcterms:W3CDTF">2023-04-19T01:54:00Z</dcterms:modified>
  <cp:revision>371</cp:revision>
  <dc:subject/>
  <dc:title/>
</cp:coreProperties>
</file>