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0                                                                                                   № 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1.10.2019 № 196, от 01.11.2019 № 225) следующие изменения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84 402,7» заменить цифрой «85 507,5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19 год – 10 217,9 тыс. рублей;» заменить фразой «2019 год – 10 300,4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фразу «2020 год – 10 404,6 тыс. рублей;» заменить фразой «2020 год – 11 426,9 тыс. рублей;»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фразу «из средств краевого бюджета 132,3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5,9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,4 тыс. рублей.» заменить фразой «из средств краевого бюджета 1 165,4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6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028,7 тыс. рублей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цифру «84 270,4» заменить цифрой «84 342,1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фразу «2019 год – 10 092,0 тыс. рублей;» заменить фразой «2019 год – 10 163,7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к паспорту муниципальной программы «Управление муниципальными финансами муниципального образования город Шарыпово»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10 строки 1.1 значение «не менее 30» заменить цифрой «30,3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10 строки 1.2 значение «не более 5» заменить цифрой «0,00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в графе 10 строки 1.4 значение «не менее 90» заменить цифрой «96,0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одпрограмме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графе 5 строки 2.1 значение «не менее 30» заменить цифрой «30,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одпрограмме «Управление муниципальным долгом города Шарыпово» «Перечень и значение показателей результативности подпрограммы «Управление муниципальным долгом города Шарыпово»»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4.1. в графе 5 строки 1.1 значение «</w:t>
      </w:r>
      <w:r>
        <w:rPr>
          <w:color w:val="000000"/>
          <w:sz w:val="28"/>
          <w:szCs w:val="28"/>
        </w:rPr>
        <w:t>&lt;=15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4.2. в графе 5 строки 2.1 значение «</w:t>
      </w:r>
      <w:r>
        <w:rPr>
          <w:color w:val="000000"/>
          <w:sz w:val="28"/>
          <w:szCs w:val="28"/>
        </w:rPr>
        <w:t>&lt;=5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4.3. в графе 5 строки 3.1 значение «</w:t>
      </w:r>
      <w:r>
        <w:rPr>
          <w:color w:val="000000"/>
          <w:sz w:val="28"/>
          <w:szCs w:val="28"/>
        </w:rPr>
        <w:t>&lt;=3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2 к подпрограмме «Организация и осуществление муниципального финансового контроля в городе Шарыпово» «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по строке 1.1 в графе 5 значение «не менее 20» заменить цифрой «7,8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2. по строке 1.1 в графе 6 значение «не менее 20» заменить значением «не менее 5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3. по строке 1.1 в графе 7 значение «не менее 20» заменить значением «не менее 5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4. по строке 1.1 в графе 8 значение «не менее 20» заменить значением «не менее 5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в графе 8 строки «Итого:» цифру «10404,6» заменить цифрой «1142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в графе 11 строки «Итого:» цифру «31201,0» заменить цифрой «32223,3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1. цифру «82 990,7» заменить цифрой «84 095,5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2. фразу «2019 год – 10 217,9 тыс. рублей;» заменить фразой «2019 год – 10 300,4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3. фразу «2020 год – 10 404,6 тыс. рублей;» заменить фразой «2020 год – 11 426,9 тыс. рублей;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фразу «из средств краевого бюджета 132,3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5,9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,4 тыс. рублей.» заменить фразой «из средств краевого бюджета 1 165,4 тыс. рублей, в том числе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6,7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028,7 тыс. рублей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цифру «82 858,4» заменить цифрой «82 930,1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фразу «2019 год – 10 092,0 тыс. рублей;» заменить фразой «2019 год – 10 163,7 тыс. рублей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Приложении № 1 к подпрограмме «Обеспечение реализации муниципальной программы и прочие мероприятия» «Перечень и значение показателей результативности подпрограммы «Обеспечение реализации муниципальной программы и прочие мероприятия»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графе 5 строки 1.1 значение не менее 90» заменить цифрой «96,0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8.2. в графе 5 строки 2.1 значение «</w:t>
      </w:r>
      <w:r>
        <w:rPr>
          <w:color w:val="000000"/>
          <w:sz w:val="28"/>
          <w:szCs w:val="28"/>
        </w:rPr>
        <w:t>не менее 95</w:t>
      </w:r>
      <w:r>
        <w:rPr>
          <w:sz w:val="28"/>
          <w:szCs w:val="28"/>
        </w:rPr>
        <w:t>» заменить цифрой «97,5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1. в графе 8 строки 1.1 цифру «10404,6» заменить цифрой «11426,9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графе 11 строки 1.1 цифру «31201,0» заменить цифрой «32223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pageBreakBefore w:val="false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pageBreakBefore w:val="false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autoSpaceDE w:val="false"/>
        <w:bidi w:val="0"/>
        <w:ind w:left="5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autoSpaceDE w:val="false"/>
        <w:bidi w:val="0"/>
        <w:ind w:left="5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widowControl/>
        <w:numPr>
          <w:ilvl w:val="0"/>
          <w:numId w:val="0"/>
        </w:numPr>
        <w:autoSpaceDE w:val="false"/>
        <w:ind w:left="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5.2020 г.  № 99 </w:t>
      </w:r>
    </w:p>
    <w:p>
      <w:pPr>
        <w:pStyle w:val="ConsPlusNormal"/>
        <w:widowControl/>
        <w:numPr>
          <w:ilvl w:val="0"/>
          <w:numId w:val="0"/>
        </w:numPr>
        <w:autoSpaceDE w:val="false"/>
        <w:bidi w:val="0"/>
        <w:ind w:left="5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autoSpaceDE w:val="false"/>
        <w:bidi w:val="0"/>
        <w:ind w:left="5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/>
        <w:numPr>
          <w:ilvl w:val="0"/>
          <w:numId w:val="0"/>
        </w:numPr>
        <w:autoSpaceDE w:val="false"/>
        <w:ind w:left="57" w:right="0" w:hanging="0"/>
        <w:jc w:val="right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9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4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7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4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7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dc:language>en-US</dc:language>
  <cp:lastModifiedBy/>
  <cp:lastPrinted>2019-10-24T09:07:00Z</cp:lastPrinted>
  <dcterms:modified xsi:type="dcterms:W3CDTF">2020-05-19T04:54:30Z</dcterms:modified>
  <cp:revision>322</cp:revision>
  <dc:subject/>
  <dc:title> </dc:title>
</cp:coreProperties>
</file>