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6                                                                                                        № 9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7.12.2015 № 231, от 26.02.2016 № 33, от 21.04.2016 № 61) следующие изменения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44891,8» заменить цифрой «44291,3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фразу  «2016 год – 9679,4 тыс. рублей;» заменить фразой «2016 год – 9078,9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 2 «Подпрограмма «Управление муниципальным долгом города Шарыпово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 в строке «Объемы и источники финансирования» раздела 1 «Паспорт подпрограммы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4200,0» заменить цифрой «3599,5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2. фразу «2016 год – 1400,0 тыс. рублей;» заменить фразой «2016 год – 799,5 тыс.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2. в разделе 8  «Обоснование финансовых затрат (ресурсное обеспечение подпрограммы) с указанием источников финансирования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4200,0» заменить цифрой «3599,5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2.1.2. фразу «2016 год – 1400,0 тыс. рублей;» заменить фразой «2016 год – 799,5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3. Приложение № 3 «Перечень мероприятий подпрограммы»Управление муниципальным долгом города Шарыпово» с указанием объема средств на их реализацию и ожидаемых результатов» к подпрограмме «Управление муниципальным долгом муниципального образования город Шарыпово»» изложить в новой редакции согласно приложению № 1 к настоящему постановлению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 «Муниципальная программа «Управление муниципальными финансами муниципального образования город Шарыпово»» 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риложение № 6 «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» к приложению  «Муниципальная программа «Управление муниципальными финансами муниципального образования город Шарыпово»»   изложить в новой редакции согласно приложению № 3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Администрации города Шарыпово в сети Интернет.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Шарыпово </w:t>
        <w:tab/>
        <w:tab/>
        <w:tab/>
        <w:tab/>
        <w:tab/>
        <w:t xml:space="preserve">                               В.Б. Барш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03.06.2016г.  № 97 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left="9240" w:firstLine="14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Управление муниципальным долгом муниципального образования город Шарыпово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Управление муниципальным долгом города Шарыпово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3"/>
        <w:gridCol w:w="851"/>
        <w:gridCol w:w="850"/>
        <w:gridCol w:w="992"/>
        <w:gridCol w:w="721"/>
        <w:gridCol w:w="835"/>
        <w:gridCol w:w="990"/>
        <w:gridCol w:w="990"/>
        <w:gridCol w:w="980"/>
        <w:gridCol w:w="17"/>
        <w:gridCol w:w="983"/>
        <w:gridCol w:w="1310"/>
        <w:gridCol w:w="33"/>
        <w:gridCol w:w="2045"/>
        <w:gridCol w:w="13"/>
      </w:tblGrid>
      <w:tr>
        <w:trPr>
          <w:trHeight w:val="67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 под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управление муниципальным долгом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на уровне, не превышающем объем доходов городского бюджета без учета объема безвозмездных поступлений;</w:t>
            </w:r>
          </w:p>
          <w:p>
            <w:pPr>
              <w:pStyle w:val="ConsPlusCell"/>
              <w:numPr>
                <w:ilvl w:val="0"/>
                <w:numId w:val="4"/>
              </w:numPr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плат из городского бюджета сумм, связанных с несвоевременным исполнением долговых обязательств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и структуры муниципального долга на экономически безопасном уровн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муниципальных внутренних заимствований и программы муниципальных гарантий на очередной финансовый год и плановый пери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крытия дефицита краевого бюджета за счет заемных средств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5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,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города Шарыпово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,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 в полном объеме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, связанных с осуществлением заимствова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</w:t>
              <w:br/>
              <w:t xml:space="preserve">услугам профессиональных участников финансовых </w:t>
              <w:br/>
              <w:t>рынков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сполнения долговых обязательств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бслуживание муниципального долга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                                                                                                                      Е.А. Гриш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.06.2016г.  № 97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7796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</w:t>
      </w:r>
    </w:p>
    <w:p>
      <w:pPr>
        <w:pStyle w:val="Normal"/>
        <w:autoSpaceDE w:val="false"/>
        <w:ind w:left="7796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 03.10.2013 № 23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города Шарыпово </w:t>
      </w:r>
    </w:p>
    <w:tbl>
      <w:tblPr>
        <w:tblW w:w="15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0"/>
        <w:gridCol w:w="2600"/>
        <w:gridCol w:w="787"/>
        <w:gridCol w:w="560"/>
        <w:gridCol w:w="700"/>
        <w:gridCol w:w="560"/>
        <w:gridCol w:w="1023"/>
        <w:gridCol w:w="876"/>
        <w:gridCol w:w="938"/>
        <w:gridCol w:w="880"/>
        <w:gridCol w:w="1048"/>
        <w:gridCol w:w="1204"/>
      </w:tblGrid>
      <w:tr>
        <w:trPr>
          <w:trHeight w:val="67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8 годы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1,3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1,3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ода Шары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5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5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1,8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1,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   Е.А. Гриш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.06.2016г.  №  97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ind w:left="7797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от  </w:t>
      </w:r>
      <w:r>
        <w:rPr>
          <w:bCs/>
          <w:sz w:val="24"/>
          <w:szCs w:val="24"/>
          <w:u w:val="single"/>
        </w:rPr>
        <w:t>03.10.2013 № 237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Шарыпово в разрезе источников финансир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671"/>
        <w:gridCol w:w="2614"/>
        <w:gridCol w:w="990"/>
        <w:gridCol w:w="990"/>
        <w:gridCol w:w="1080"/>
        <w:gridCol w:w="1009"/>
        <w:gridCol w:w="1226"/>
        <w:gridCol w:w="1226"/>
      </w:tblGrid>
      <w:tr>
        <w:trPr>
          <w:trHeight w:val="6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8 годы</w:t>
            </w:r>
          </w:p>
        </w:tc>
      </w:tr>
      <w:tr>
        <w:trPr>
          <w:trHeight w:val="3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1,3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1,3</w:t>
            </w:r>
          </w:p>
        </w:tc>
      </w:tr>
      <w:tr>
        <w:trPr>
          <w:trHeight w:val="25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5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5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,8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,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Е.А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695071C100583F51A8D274FC25B472A2A0B65F9D64104D88C9F40F128v6N3D" TargetMode="External"/><Relationship Id="rId5" Type="http://schemas.openxmlformats.org/officeDocument/2006/relationships/hyperlink" Target="consultantplus://offline/ref=A695071C100583F51A8D274FC25B472A2A0B65F9D64104D88C9F40F128v6N3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5:00Z</dcterms:created>
  <dc:creator>ОАБП</dc:creator>
  <dc:description/>
  <cp:keywords/>
  <dc:language>en-US</dc:language>
  <cp:lastModifiedBy>zgi-moskov@mail.ru</cp:lastModifiedBy>
  <cp:lastPrinted>2016-05-24T16:12:00Z</cp:lastPrinted>
  <dcterms:modified xsi:type="dcterms:W3CDTF">2023-04-28T06:55:00Z</dcterms:modified>
  <cp:revision>2</cp:revision>
  <dc:subject/>
  <dc:title> </dc:title>
</cp:coreProperties>
</file>