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ГОРОДА ШАРЫПОВО КРАСНОЯР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4.2023</w:t>
        <w:tab/>
        <w:tab/>
        <w:tab/>
        <w:tab/>
        <w:tab/>
        <w:tab/>
        <w:tab/>
        <w:tab/>
        <w:tab/>
        <w:tab/>
        <w:tab/>
        <w:t>№9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города Шарыпово от 04.10.2013 №243 «Об утверждении муниципальной программы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(в редакции от 24.01.2023 №34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статьей 34 Устава города Шарыпово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Шарыпово от 04.10.2013 №243 «Об утверждении муниципальной программы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(в редакции от 10.10.2022 №310, от 11.11.2022 №370, от 24.01.2023 №3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 В Приложении к постановлению «муниципальная программа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в разделе 1 «Паспорт муниципальной программы» в строке «Информация по ресурсному обеспечению программы, в том числе в разбивке по источникам финансирования по годам реализации программы» цифры «76736,27; 6594,92; 4837,03; 1757,89; 6045,93; 1208,90; 6045,93; 1208,90» заменить цифрами «81810,17; 9542,92; 6041,13; 3501,79; 7052,93; 2215,90; 7164,83; 2327,80» соответственн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Приложении № 1 «Информация о ресурсном обеспечении муниципальной программы муниципального образования город Шарыпово 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к муниципальной программе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, строки 1, 1.1, 1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31"/>
        <w:gridCol w:w="2822"/>
        <w:gridCol w:w="1594"/>
        <w:gridCol w:w="456"/>
        <w:gridCol w:w="673"/>
        <w:gridCol w:w="673"/>
        <w:gridCol w:w="673"/>
        <w:gridCol w:w="684"/>
      </w:tblGrid>
      <w:tr>
        <w:trPr>
          <w:trHeight w:val="90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от чрезвычайных ситуаций природного и техногенного характера и обеспечение безопасности населения муниципального образования город Шарыпов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2,9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2,9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4,8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0,69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Шарып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638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3,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3,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5,40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 г.п. Дубинино и Горячегорс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8,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9,8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1,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0,43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Г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2,80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И и З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00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УКС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6</w:t>
            </w:r>
          </w:p>
        </w:tc>
      </w:tr>
      <w:tr>
        <w:trPr>
          <w:trHeight w:val="90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, спасение, помощь населению муниципального образования город  Шарыпово в чрезвычайных ситуация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0,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2,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3,89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Шарып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3,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3,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95,40</w:t>
            </w:r>
          </w:p>
        </w:tc>
      </w:tr>
      <w:tr>
        <w:trPr>
          <w:trHeight w:val="638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 г.п. Дубинино и Горячегорс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8,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9,8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1,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0,43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Г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00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УКС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6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И и З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00</w:t>
            </w:r>
          </w:p>
        </w:tc>
      </w:tr>
      <w:tr>
        <w:trPr>
          <w:trHeight w:val="9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филактика правонарушений </w:t>
              <w:br/>
              <w:t>на территории города Шарыпов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Шарып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и № 2 «Информация об источниках финансирования подпрограмм, отдельных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к муниципальной программе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, строки 1, 1.1, 1.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75"/>
        <w:gridCol w:w="3384"/>
        <w:gridCol w:w="1407"/>
        <w:gridCol w:w="680"/>
        <w:gridCol w:w="680"/>
        <w:gridCol w:w="680"/>
        <w:gridCol w:w="696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от чрезвычайных ситуаций природного и техногенного характера и обеспечение безопасности населения муниципального образования город Шарыпов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2,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2,9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4,8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0,69</w:t>
            </w:r>
          </w:p>
        </w:tc>
      </w:tr>
      <w:tr>
        <w:trPr>
          <w:trHeight w:val="8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Шарып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1,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7,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7,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5,21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5,49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 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, спасение, помощь населению муниципального образования город  Шарыпово  в чрезвычайных ситуациях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0,3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2,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52,89</w:t>
            </w:r>
          </w:p>
        </w:tc>
      </w:tr>
      <w:tr>
        <w:trPr>
          <w:trHeight w:val="1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Шарып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8,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4,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4,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7,41</w:t>
            </w:r>
          </w:p>
        </w:tc>
      </w:tr>
      <w:tr>
        <w:trPr>
          <w:trHeight w:val="1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5,49</w:t>
            </w:r>
          </w:p>
        </w:tc>
      </w:tr>
      <w:tr>
        <w:trPr>
          <w:trHeight w:val="1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филактика правонарушений </w:t>
              <w:br/>
              <w:t>на территории города Шарыпо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8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Шарып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4. В Приложении №3 «Подпрограмма «Предупреждение, спасение, помощь населению муниципального образования город Шарыпово» к муниципальной программе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в разделе 1 «Паспорт подпрограммы» в строке «Информация по ресурсному обеспечению подпрограммы» цифры «72997,45; 6042,32; 4284,43; 1757,89; 5493,33; 1208,90; 5493,33; 1208,90» заменить цифрами «78021,35; 8940,32; 5438,53; 3501,79; 6500,33; 2215,90; 6612,33; 2327,80» соответственн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риложение № 2 «Перечень мероприятий подпрограммы» к подпрограмме «Предупреждение, спасение, помощь населению муниципального образования город Шарыпово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10"/>
        <w:gridCol w:w="709"/>
        <w:gridCol w:w="567"/>
        <w:gridCol w:w="567"/>
        <w:gridCol w:w="709"/>
        <w:gridCol w:w="653"/>
        <w:gridCol w:w="545"/>
        <w:gridCol w:w="545"/>
        <w:gridCol w:w="545"/>
        <w:gridCol w:w="584"/>
        <w:gridCol w:w="1203"/>
      </w:tblGrid>
      <w:tr>
        <w:trPr>
          <w:trHeight w:val="349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речень мероприятий подпрограммы </w:t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БС 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годам реализации программы, тыс.рубле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9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на 2023-2025гг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67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Ь: Последовательное снижение рисков чрезвычайных ситуаций, повышение защищенности населения и территории муниципального образования города Шарыпово от угроз природного и техногенного характера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1. Обеспечение предупреждения 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.</w:t>
            </w:r>
          </w:p>
        </w:tc>
      </w:tr>
      <w:tr>
        <w:trPr>
          <w:trHeight w:val="19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лата услуг единых диспетчерских служб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Шарып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10087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39,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39,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829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глосуточное функционирование телефона экстренной службы 112, незамедлительное руководство экстренными действиями по предотвращению или ликвидации последствий возникших ЧС</w:t>
            </w:r>
          </w:p>
        </w:tc>
      </w:tr>
      <w:tr>
        <w:trPr>
          <w:trHeight w:val="28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 г.п. Дубинино и Горячегор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8722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1; 119; 121; 129;244;247;852;853;83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4,7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4,7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4,7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94,2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мероприятий по обеспечению деятельности пожарного поста</w:t>
            </w:r>
          </w:p>
        </w:tc>
      </w:tr>
      <w:tr>
        <w:trPr>
          <w:trHeight w:val="2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 г.п. Дубинино и Горячегорс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10210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; 11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,1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,1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,1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81,57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создание материальных ресурсов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Шарыпо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8894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СГ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89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,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 г.п. Дубинино и Горячегорс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10490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; 1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2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29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2. Обеспечение профилактики и тушения пожаров в городе Шарыпово</w:t>
            </w:r>
          </w:p>
        </w:tc>
      </w:tr>
      <w:tr>
        <w:trPr>
          <w:trHeight w:val="18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 г.п. Дубинино и Горяче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S4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3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,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 г.п. Дубинино и Горячегор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74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8,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7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8,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04,2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3. Своевременная ликвидация случаев инфекционной заболеваемости</w:t>
            </w:r>
          </w:p>
        </w:tc>
      </w:tr>
      <w:tr>
        <w:trPr>
          <w:trHeight w:val="19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Шарыпо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873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СГ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87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Шарып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2; 0603; 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75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; 129; 2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7,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8,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8,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85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К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S4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2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Шарып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89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мероприятия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Шарып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755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.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МИиЗ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9006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40,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500,3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12,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52,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Приложение № 2 к подпрограмме «Обеспечение безопасности населения, профилактика угроз терроризма и экстремизма на территории муниципального образования город Шарыпово» к муниципальной программе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строку 1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42"/>
        <w:gridCol w:w="623"/>
        <w:gridCol w:w="426"/>
        <w:gridCol w:w="496"/>
        <w:gridCol w:w="916"/>
        <w:gridCol w:w="426"/>
        <w:gridCol w:w="601"/>
        <w:gridCol w:w="601"/>
        <w:gridCol w:w="601"/>
        <w:gridCol w:w="606"/>
        <w:gridCol w:w="1794"/>
      </w:tblGrid>
      <w:tr>
        <w:trPr>
          <w:trHeight w:val="1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СГХ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08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,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,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,6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57,8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объединению в единую сеть и обслуживанию камер наружного видеонаблюдения, с выходом на сервер, расположенный в отделе полиции и дублирование сигнала в ЕДДС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7. В Приложение №5 «Подпрограмма «Профилактика правонарушений на территории города Шарыпово» к муниципальной программе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в разделе 1 «Паспорт подпрограммы» строку «Информация по ресурсному обеспечению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977"/>
        <w:gridCol w:w="6669"/>
      </w:tblGrid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формация по ресурсному обеспечению под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ыполнение мероприятий подпрограммы в 2018 - 2025 годах предусматривает средства бюджета городского округа г.Шарыпово (далее по тексту программы – Бюджет города Шарыпово) всего – 50,0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18 г.– 0,00 тыс. руб.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19 г.– 0,00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20 г.– 0,00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21 г.– 0,00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22 г.– 0,00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23 г.– 50,0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24 г.– 0,0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25 г.– 0,0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бъемы и источники финансирования ежегодно корректируются, исходя из имеющихся возможностей бюджет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8. В Приложении № 2 к подпрограмме «Профилактика правонарушений на территории города Шарыпово» к муниципальной программе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8.1. дополнить строкой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28"/>
        <w:gridCol w:w="1405"/>
        <w:gridCol w:w="426"/>
        <w:gridCol w:w="496"/>
        <w:gridCol w:w="916"/>
        <w:gridCol w:w="426"/>
        <w:gridCol w:w="531"/>
        <w:gridCol w:w="461"/>
        <w:gridCol w:w="461"/>
        <w:gridCol w:w="531"/>
        <w:gridCol w:w="251"/>
      </w:tblGrid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для размещения информации в эфире в рамках подпрограммы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Шарыпов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900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8.2. строку Итого по подпрограмме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5414"/>
        <w:gridCol w:w="284"/>
        <w:gridCol w:w="283"/>
        <w:gridCol w:w="284"/>
        <w:gridCol w:w="283"/>
        <w:gridCol w:w="284"/>
        <w:gridCol w:w="567"/>
        <w:gridCol w:w="531"/>
        <w:gridCol w:w="461"/>
        <w:gridCol w:w="567"/>
        <w:gridCol w:w="284"/>
      </w:tblGrid>
      <w:tr>
        <w:trPr>
          <w:trHeight w:val="31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Первого заместителя Главы города Шарыпово Д.В. Саюше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 и подлежит размещению на официальном сайте муниципального образования города Шарыпово Красноярского края 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rodsharypovo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Шарыпово</w:t>
        <w:tab/>
        <w:tab/>
        <w:tab/>
        <w:tab/>
        <w:tab/>
        <w:tab/>
        <w:tab/>
        <w:t xml:space="preserve"> В.Г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08:00Z</dcterms:created>
  <dc:creator>ОАБП</dc:creator>
  <dc:description/>
  <cp:keywords/>
  <dc:language>en-US</dc:language>
  <cp:lastModifiedBy>Admin</cp:lastModifiedBy>
  <cp:lastPrinted>2023-01-18T13:01:00Z</cp:lastPrinted>
  <dcterms:modified xsi:type="dcterms:W3CDTF">2023-04-20T14:11:00Z</dcterms:modified>
  <cp:revision>167</cp:revision>
  <dc:subject/>
  <dc:title> </dc:title>
</cp:coreProperties>
</file>